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92"/>
        <w:jc w:val="center"/>
        <w:rPr/>
      </w:pPr>
      <w:r>
        <w:rPr>
          <w:rFonts w:ascii="ＭＳ ゴシック" w:hAnsi="ＭＳ ゴシック" w:cs="ＭＳ ゴシック" w:eastAsia="ＭＳ ゴシック"/>
          <w:sz w:val="28"/>
          <w:szCs w:val="28"/>
        </w:rPr>
        <w:t>平成</w:t>
      </w:r>
      <w:r>
        <w:rPr>
          <w:rFonts w:eastAsia="ＭＳ ゴシック" w:cs="ＭＳ ゴシック" w:ascii="ＭＳ ゴシック" w:hAnsi="ＭＳ ゴシック"/>
          <w:sz w:val="28"/>
          <w:szCs w:val="28"/>
        </w:rPr>
        <w:t>27</w:t>
      </w:r>
      <w:r>
        <w:rPr>
          <w:rFonts w:ascii="ＭＳ ゴシック" w:hAnsi="ＭＳ ゴシック" w:cs="ＭＳ ゴシック" w:eastAsia="ＭＳ ゴシック"/>
          <w:sz w:val="28"/>
          <w:szCs w:val="28"/>
        </w:rPr>
        <w:t>年武蔵野市議会会議録第</w:t>
      </w:r>
      <w:r>
        <w:rPr>
          <w:rFonts w:eastAsia="ＭＳ ゴシック" w:cs="ＭＳ ゴシック" w:ascii="ＭＳ ゴシック" w:hAnsi="ＭＳ ゴシック"/>
          <w:sz w:val="28"/>
          <w:szCs w:val="28"/>
        </w:rPr>
        <w:t>16</w:t>
      </w:r>
      <w:r>
        <w:rPr>
          <w:rFonts w:ascii="ＭＳ ゴシック" w:hAnsi="ＭＳ ゴシック" w:cs="ＭＳ ゴシック" w:eastAsia="ＭＳ ゴシック"/>
          <w:sz w:val="28"/>
          <w:szCs w:val="28"/>
        </w:rPr>
        <w:t>号</w:t>
      </w:r>
    </w:p>
    <w:p>
      <w:pPr>
        <w:pStyle w:val="Normal"/>
        <w:spacing w:lineRule="exact" w:line="280" w:before="0" w:after="192"/>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第３回定例会）</w:t>
      </w:r>
    </w:p>
    <w:p>
      <w:pPr>
        <w:pStyle w:val="Normal"/>
        <w:spacing w:lineRule="exact" w:line="200" w:before="0" w:after="192"/>
        <w:rPr/>
      </w:pPr>
      <w:r>
        <w:rPr/>
        <w:t>　　　　　</w:t>
      </w:r>
      <w:r>
        <w:rPr>
          <w:u w:val="thick"/>
        </w:rPr>
        <w:t>　　　　　　　　　　　　　　　　　　　　　　　　　　　　　　　　　　　　</w:t>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議　長（深沢達也君）　　</w:t>
      </w:r>
      <w:r>
        <w:rPr/>
        <w:t>次に、「子育てバリアフリー」の推進等について、</w:t>
      </w:r>
      <w:r>
        <w:rPr/>
        <w:t>13</w:t>
      </w:r>
      <w:r>
        <w:rPr/>
        <w:t>番笹岡ゆうこ君。</w:t>
      </w:r>
    </w:p>
    <w:p>
      <w:pPr>
        <w:pStyle w:val="Normal"/>
        <w:jc w:val="center"/>
        <w:rPr/>
      </w:pPr>
      <w:r>
        <w:rPr/>
        <w:t>（１３</w:t>
      </w:r>
      <w:r>
        <w:rPr/>
        <w:t>番</w:t>
      </w:r>
      <w:r>
        <w:rPr/>
        <w:t>　笹岡ゆうこ君　登壇）（拍手）</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番</w:t>
      </w:r>
      <w:r>
        <w:rPr>
          <w:rFonts w:ascii="ＭＳ ゴシック" w:hAnsi="ＭＳ ゴシック" w:eastAsia="ＭＳ ゴシック"/>
        </w:rPr>
        <w:t>（笹岡ゆうこ君）　　</w:t>
      </w:r>
      <w:r>
        <w:rPr/>
        <w:t>13</w:t>
      </w:r>
      <w:r>
        <w:rPr/>
        <w:t>番、笹岡ゆうこです。今回の一般質問は、「子育てバリアフリー」の推進等についてお伺いいたします。全体で大きく分けて２つ、まずは子育てバリアフリー推進に向けての構想、施設整備など大きな枠組みについて、次に、若い世代のコミセン利用から見る、子育てを多様な主体で担うことによる地域力の向上や新たな社会資源の可能性について質問させていただきます。子育てに優しい武蔵野を一層推進することを目指して市の方向性について伺います。よろしくお願いいたします。</w:t>
      </w:r>
    </w:p>
    <w:p>
      <w:pPr>
        <w:pStyle w:val="Normal"/>
        <w:rPr/>
      </w:pPr>
      <w:r>
        <w:rPr/>
        <w:t>　１番目、公共施設等の環境整備による子育てしやすいまちの推進について。</w:t>
      </w:r>
    </w:p>
    <w:p>
      <w:pPr>
        <w:pStyle w:val="Normal"/>
        <w:rPr/>
      </w:pPr>
      <w:r>
        <w:rPr/>
        <w:t>　１つ目の質問です。平成</w:t>
      </w:r>
      <w:r>
        <w:rPr/>
        <w:t>25</w:t>
      </w:r>
      <w:r>
        <w:rPr/>
        <w:t>年３月に出された武蔵野市公共施設再編に関する基本的な考え方によると、武蔵野市は、計画行政のもとで早期から都市基盤を整備し、三層構造の考えに基づき、公共施設を効率的・効果的に整備してきた。昭和</w:t>
      </w:r>
      <w:r>
        <w:rPr/>
        <w:t>46</w:t>
      </w:r>
      <w:r>
        <w:rPr/>
        <w:t>年の第一期基本構想・長期計画から</w:t>
      </w:r>
      <w:r>
        <w:rPr/>
        <w:t>40</w:t>
      </w:r>
      <w:r>
        <w:rPr/>
        <w:t>年が経過し、おおむね半分が既に築</w:t>
      </w:r>
      <w:r>
        <w:rPr/>
        <w:t>30</w:t>
      </w:r>
      <w:r>
        <w:rPr/>
        <w:t>年を超えて老朽化が進行している状況である。基本的には、これまでの</w:t>
      </w:r>
      <w:r>
        <w:rPr/>
        <w:t>50</w:t>
      </w:r>
      <w:r>
        <w:rPr/>
        <w:t>年が施設の量の充足に主眼を置いた建設の</w:t>
      </w:r>
      <w:r>
        <w:rPr/>
        <w:t>50</w:t>
      </w:r>
      <w:r>
        <w:rPr/>
        <w:t>年だったのに対し、これからの</w:t>
      </w:r>
      <w:r>
        <w:rPr/>
        <w:t>50</w:t>
      </w:r>
      <w:r>
        <w:rPr/>
        <w:t>年は、量を縮減しつつ、市民生活を支える利便性の高い施設サービスを安定して提供していくために施設の見直しを図る再編の</w:t>
      </w:r>
      <w:r>
        <w:rPr/>
        <w:t>50</w:t>
      </w:r>
      <w:r>
        <w:rPr/>
        <w:t>年となるとあります。再編に当たっての課題について市長の見解を伺います。</w:t>
      </w:r>
    </w:p>
    <w:p>
      <w:pPr>
        <w:pStyle w:val="Normal"/>
        <w:rPr/>
      </w:pPr>
      <w:r>
        <w:rPr/>
      </w:r>
    </w:p>
    <w:p>
      <w:pPr>
        <w:pStyle w:val="Normal"/>
        <w:rPr/>
      </w:pPr>
      <w:r>
        <w:rPr/>
        <w:t>　２番目の質問です。表題にありますとおり、子育てバリアフリー推進に当たっての市の取り組みについて現況を伺います。まず、子育てバリアフリーという言葉を聞いたことがある方はいらっしゃいますか。経緯を御説明させていただきます。バリアフリーとは、高齢者や障害者にとって社会生活に参加する上で支障となる物理的な障害や精神的な障壁を取り除くための施策、または具体的に障害を取り除いた状態とあり、高齢者、障害者の方にとって安全かつ住みやすい社会をつくるための概念です。これにどこでも誰でも自由に使いやすくというユニバーサルデザインの考えを踏まえた高齢者・障害者等の移動等の円滑化の促進に関する法律（バリアフリー新法）が平成</w:t>
      </w:r>
      <w:r>
        <w:rPr/>
        <w:t>18</w:t>
      </w:r>
      <w:r>
        <w:rPr/>
        <w:t>年にできました。ユニバーサルデザインの考えが入ってきたことにより、妊婦、けが人なども対象に含まれるようになりました。このようにして少しずつ範囲を広げていったという流れの中で、妊産婦や乳幼児連れなど移動に制限がある子育て世代の人々について対象にしたものが子育てバリアフリーです。</w:t>
      </w:r>
    </w:p>
    <w:p>
      <w:pPr>
        <w:pStyle w:val="Normal"/>
        <w:rPr/>
      </w:pPr>
      <w:r>
        <w:rPr/>
        <w:t>国土交通省において、平成</w:t>
      </w:r>
      <w:r>
        <w:rPr/>
        <w:t>22</w:t>
      </w:r>
      <w:r>
        <w:rPr/>
        <w:t>年、安心して子育てができる環境整備のあり方に関する調査研究報告書が出されました。それによると、これがとても大事なことですので、読み上げさせていただきます。</w:t>
      </w:r>
    </w:p>
    <w:p>
      <w:pPr>
        <w:pStyle w:val="Normal"/>
        <w:rPr/>
      </w:pPr>
      <w:r>
        <w:rPr/>
      </w:r>
    </w:p>
    <w:p>
      <w:pPr>
        <w:pStyle w:val="Normal"/>
        <w:rPr>
          <w:color w:val="E700B9"/>
        </w:rPr>
      </w:pPr>
      <w:r>
        <w:rPr>
          <w:color w:val="E700B9"/>
        </w:rPr>
        <w:t>これからの少子化対策として、次の世代を担う子どもを安全で安心して育てることのできる生活環境が求められている。</w:t>
      </w:r>
    </w:p>
    <w:p>
      <w:pPr>
        <w:pStyle w:val="Normal"/>
        <w:rPr>
          <w:color w:val="E700B9"/>
        </w:rPr>
      </w:pPr>
      <w:r>
        <w:rPr>
          <w:color w:val="E700B9"/>
        </w:rPr>
        <w:t>また、そうした生活環境整備の中でも衣食住に次ぐ重要性を有する移動や施設利用について、ユニバーサルデザイン社会の実現に向け、妊産婦及び乳幼児連れを対象とした外出環境の整備、いわゆる子育てバリアフリーが求められている。</w:t>
      </w:r>
    </w:p>
    <w:p>
      <w:pPr>
        <w:pStyle w:val="Normal"/>
        <w:rPr>
          <w:color w:val="E700B9"/>
        </w:rPr>
      </w:pPr>
      <w:r>
        <w:rPr>
          <w:color w:val="E700B9"/>
        </w:rPr>
        <w:t>これまでの車椅子利用者等の身体障害者の移動等円滑化に関するバリアフリー環境の向上の結果、ベビーカーで外出する子育て中の親にとっても円滑でかつ快適な移動の実現に貢献するなど、妊産婦や乳幼児連れの外出環境は向上してきた。</w:t>
      </w:r>
    </w:p>
    <w:p>
      <w:pPr>
        <w:pStyle w:val="Normal"/>
        <w:rPr/>
      </w:pPr>
      <w:r>
        <w:rPr>
          <w:color w:val="E700B9"/>
        </w:rPr>
        <w:t>しかし、子育てバリアフリーに対するニーズは、車椅子使用者等にかかわるバリアフリーへのニーズとは同一ではない。妊産婦や乳幼児連れの期間が一過性であること、少子化により子育て経験を持たない人の割合が増加していること等により、子育て期、とりわけ妊産婦や乳幼児連れの外出行動に関する実態把握や支援策に関するこれまでの取り組みは、必ずしも十分とはいえない可能性がある</w:t>
      </w:r>
      <w:r>
        <w:rPr/>
        <w:t>としています。</w:t>
      </w:r>
    </w:p>
    <w:p>
      <w:pPr>
        <w:pStyle w:val="Normal"/>
        <w:rPr/>
      </w:pPr>
      <w:r>
        <w:rPr/>
      </w:r>
    </w:p>
    <w:p>
      <w:pPr>
        <w:pStyle w:val="Normal"/>
        <w:rPr/>
      </w:pPr>
      <w:r>
        <w:rPr/>
        <w:t>衣食住に次ぐ重要性を有すると言及するなど、思い切った提言をしてくださっていることに驚きながらも、子育て世代が抱える社会の中での不便さや、ちょっとした子育てのしづらさを的確に表現してくださったように感じました。最近では、ベビーカーでの移動もスムーズになってきましたが、一度では乗れないエレベーターや、整備が整っていないために行けない場所や、迷惑がられるし視線もしんどいので遠慮する時間帯などもまだまだあります。そういった観点からも、子育てバリアフリーは自治体で共有し積極的に推進していただきたいと考えています。</w:t>
      </w:r>
    </w:p>
    <w:p>
      <w:pPr>
        <w:pStyle w:val="Normal"/>
        <w:rPr/>
      </w:pPr>
      <w:r>
        <w:rPr/>
      </w:r>
    </w:p>
    <w:p>
      <w:pPr>
        <w:pStyle w:val="Normal"/>
        <w:rPr/>
      </w:pPr>
      <w:r>
        <w:rPr/>
        <w:t>　それを踏まえて３番目の質問です。国土交通省では、バリアフリー化の推進に多大な貢献が認められた個人または団体を表彰するバリアフリー化推進者表彰制度があります。テーマは交通、駅とその周辺、まちづくり、建築物、観光地、地域活動等に分かれ、全国を対象に表彰されています。受賞者の中には一般社団法人全国子育てタクシー協会などの取り組みも入っています。その中で第７回表彰式には、八王子市が、子育てしやすいまちナンバーワンを目指し赤ちゃん・ふらっとの整備を支援する事業に取り組んだとして表彰されています。親子で安心して外出できる環境を整備するために都が要件を定めた赤ちゃん・ふらっとは、授乳や調乳、おむつがえができるスペースを指します。八王子市には</w:t>
      </w:r>
      <w:r>
        <w:rPr/>
        <w:t>103</w:t>
      </w:r>
      <w:r>
        <w:rPr/>
        <w:t>カ所登録され、一緒にお出かけスマイルマップという赤ちゃん・ふらっと設置場所の地図を作成し、授乳や調乳に困らないよう官民協働で案内しています。また、今話題のアプリ連動による情報サービスを展開し、市内ＩＴ業者と連携し、ＧＰＳも用いたオープンデータの活用促進も行っています。そこで、武蔵野市における赤ちゃん・ふらっとの進捗状況を伺います。また、八王子市のように独自の補助制度を創設し、官民協働で子育てしやすいバリアフリーのまちづくりについて武蔵野市も積極的に取り組んでほしいと考えますが、市長の見解を伺います。</w:t>
      </w:r>
    </w:p>
    <w:p>
      <w:pPr>
        <w:pStyle w:val="Normal"/>
        <w:rPr/>
      </w:pPr>
      <w:r>
        <w:rPr/>
      </w:r>
    </w:p>
    <w:p>
      <w:pPr>
        <w:pStyle w:val="Normal"/>
        <w:rPr/>
      </w:pPr>
      <w:r>
        <w:rPr/>
        <w:t>　次に４番目、バリアフリー基本構想の特定事業の実施について伺います。バリアフリーやユニバーサルデザインに基づいたまちづくりが進む中、妊娠中や子育て中の声が少ないように感じられます。平成</w:t>
      </w:r>
      <w:r>
        <w:rPr/>
        <w:t>18</w:t>
      </w:r>
      <w:r>
        <w:rPr/>
        <w:t>年にはバリアフリー新法施行も踏まえ、平成</w:t>
      </w:r>
      <w:r>
        <w:rPr/>
        <w:t>23</w:t>
      </w:r>
      <w:r>
        <w:rPr/>
        <w:t>年に武蔵野市バリアフリー基本構想が策定されました。ちょうど平成</w:t>
      </w:r>
      <w:r>
        <w:rPr/>
        <w:t>27</w:t>
      </w:r>
      <w:r>
        <w:rPr/>
        <w:t>年には、この構想そのものの評価を行うとともに、特定事業者がこの構想に即して作成した特定事業計画の進捗状況の前期の評価見直しを行う予定とあります。この特定事業計画評価見直しに当たって実施される武蔵野市バリアフリー事業計画実施推進委員会（仮称）アンケート・ヒアリング等に妊産婦や子育て世代の声も入れるべきだと思っています。委員会構成は、学識経験者、高齢者、障害等の関係者団体代表、市民などとするとあり、明記されておりません。お考えを伺います。</w:t>
      </w:r>
    </w:p>
    <w:p>
      <w:pPr>
        <w:pStyle w:val="Normal"/>
        <w:rPr/>
      </w:pPr>
      <w:r>
        <w:rPr/>
      </w:r>
    </w:p>
    <w:p>
      <w:pPr>
        <w:pStyle w:val="Normal"/>
        <w:rPr/>
      </w:pPr>
      <w:r>
        <w:rPr/>
        <w:t>　次に５番目、大もとのバリアフリー基本構想について触れます。国土交通省では、基本構想の先進事例の一つとして静岡県静岡市の基本構想概要がホームページで紹介されています。構想作成時に子育てサークル</w:t>
      </w:r>
      <w:r>
        <w:rPr/>
        <w:t>18</w:t>
      </w:r>
      <w:r>
        <w:rPr/>
        <w:t>団体による静岡市子育てサークル会合からの意見を反映しています。このように、武蔵野市バリアフリー基本構想を再評価し、事業の進捗状況や社会情勢の変化を踏まえて見直し、次期改定においては委員会構成メンバー、アンケート・ヒアリング等の対象に妊産婦や子育て世代当事者の声を入れ、子育てバリアフリーを推進していただきたいと思いますが、お考えを伺います。</w:t>
      </w:r>
    </w:p>
    <w:p>
      <w:pPr>
        <w:pStyle w:val="Normal"/>
        <w:rPr/>
      </w:pPr>
      <w:r>
        <w:rPr/>
      </w:r>
    </w:p>
    <w:p>
      <w:pPr>
        <w:pStyle w:val="Normal"/>
        <w:rPr/>
      </w:pPr>
      <w:r>
        <w:rPr/>
        <w:t>　６番目、今後の公共施設改修に関し、親子が安心して外出できる場所の整備を伺います。バリアフリー新法や東京都福祉のまちづくり条例に基づいて今後の公共施設改修がされる予定です。規定に基づく子育て支援環境の整備として、ベビーチェア、ベビーベッドの設置、授乳室の設置などを進めるとともに、施設の場所によってはでいいので、規定にないキッズコーナーやベビーカー置き場、これは市の定期健診などでもベビーカーがあふれかえっていて、一度目があふれかえっていたので、抱っこひものみで行ったこともあります。あとは給湯器、これは調乳に必要です。軽食をとれる場所などの設置を積極的に検討していただきたいと考えますが、お考えを伺います。</w:t>
      </w:r>
    </w:p>
    <w:p>
      <w:pPr>
        <w:pStyle w:val="Normal"/>
        <w:rPr/>
      </w:pPr>
      <w:r>
        <w:rPr/>
      </w:r>
    </w:p>
    <w:p>
      <w:pPr>
        <w:pStyle w:val="Normal"/>
        <w:rPr/>
      </w:pPr>
      <w:r>
        <w:rPr/>
        <w:t>　７番目、公共施設再編検討の目的の一つに、新たな都市文化を創造する場の提供として、まちづくりの観点も踏まえ、将来にわたって多くの市民、多くの世代に利用される魅力と可能性を持った公共施設に再編し、市民が公共施設を活用することで新たな都市文化を創造していくとあります。特にコミセンなど地域の拠点となる施設の改修において、現在利用率が低いと言われている子育て世代、また働く世代の声を反映していただきたいと考えますが、お考えを伺います。</w:t>
      </w:r>
    </w:p>
    <w:p>
      <w:pPr>
        <w:pStyle w:val="Normal"/>
        <w:rPr/>
      </w:pPr>
      <w:r>
        <w:rPr/>
      </w:r>
    </w:p>
    <w:p>
      <w:pPr>
        <w:pStyle w:val="Normal"/>
        <w:rPr/>
      </w:pPr>
      <w:r>
        <w:rPr/>
        <w:t>　８番目、最近、駐輪場において子ども乗せ自転車の優先スペース、思いやりゾーンなどがふえてきており、子育て世代から本当に助かっていると好評を得ています。最近利用が多い電動機つき自転車ですが、お母さんと２人子どもを乗せるという設定で計算すると</w:t>
      </w:r>
      <w:r>
        <w:rPr/>
        <w:t>70</w:t>
      </w:r>
      <w:r>
        <w:rPr/>
        <w:t>キロぐらい、またはそれ以上になってしまうことを考えると、電動で動いてくれる自転車というのはとても便利ですが、難点もあり、バッテリーだけで３キロ、全体では</w:t>
      </w:r>
      <w:r>
        <w:rPr/>
        <w:t>30</w:t>
      </w:r>
      <w:r>
        <w:rPr/>
        <w:t>キロちょっともあったりして、大変重く、持ち上げることが困難であるし、一度何かの拍子に倒れてしまうと起こすことも大変です。市内駐輪場の思いやりゾーンの現況を伺うとともに、子育てバリアフリーの推進に向けて今後の広がりも期待し、見解を伺います。</w:t>
      </w:r>
    </w:p>
    <w:p>
      <w:pPr>
        <w:pStyle w:val="Normal"/>
        <w:rPr/>
      </w:pPr>
      <w:r>
        <w:rPr/>
      </w:r>
    </w:p>
    <w:p>
      <w:pPr>
        <w:pStyle w:val="Normal"/>
        <w:rPr/>
      </w:pPr>
      <w:r>
        <w:rPr/>
      </w:r>
    </w:p>
    <w:p>
      <w:pPr>
        <w:pStyle w:val="Normal"/>
        <w:rPr/>
      </w:pPr>
      <w:r>
        <w:rPr/>
        <w:t>　次に、大きな項目の２番目、若い世代のコミセン利用について伺います。</w:t>
      </w:r>
    </w:p>
    <w:p>
      <w:pPr>
        <w:pStyle w:val="Normal"/>
        <w:rPr/>
      </w:pPr>
      <w:r>
        <w:rPr/>
      </w:r>
    </w:p>
    <w:p>
      <w:pPr>
        <w:pStyle w:val="Normal"/>
        <w:rPr/>
      </w:pPr>
      <w:r>
        <w:rPr/>
        <w:t>　１番目の質問です。市のコミュニティ政策は</w:t>
      </w:r>
      <w:r>
        <w:rPr/>
        <w:t>1970</w:t>
      </w:r>
      <w:r>
        <w:rPr/>
        <w:t>年代から始まり、武蔵野市方式と言われるほど名高いものです。武蔵野市コミュニティ構想は、地域住民の自主参加、自主計画、自主企画、自主運営を基本原則とし、開かれた地域社会システムとして住民委託管理方式によって活動されてきた経緯があります。平成</w:t>
      </w:r>
      <w:r>
        <w:rPr/>
        <w:t>26</w:t>
      </w:r>
      <w:r>
        <w:rPr/>
        <w:t>年</w:t>
      </w:r>
      <w:r>
        <w:rPr/>
        <w:t>11</w:t>
      </w:r>
      <w:r>
        <w:rPr/>
        <w:t>月、武蔵野市これからの地域コミュニティ検討委員会も開催され、「未来を担う『これからのコミュニティ』を目指して」という提言がされました。今後の課題と構想を市長に伺います。とりわけ、子育て世代のコミセン参加についてどのようなお考えと方針をお持ちか、伺います。</w:t>
      </w:r>
    </w:p>
    <w:p>
      <w:pPr>
        <w:pStyle w:val="Normal"/>
        <w:rPr/>
      </w:pPr>
      <w:r>
        <w:rPr/>
      </w:r>
    </w:p>
    <w:p>
      <w:pPr>
        <w:pStyle w:val="Normal"/>
        <w:rPr/>
      </w:pPr>
      <w:r>
        <w:rPr/>
        <w:t>　２番目の質問です。武蔵野市の子育て支援施設として</w:t>
      </w:r>
      <w:r>
        <w:rPr/>
        <w:t>０１２３</w:t>
      </w:r>
      <w:r>
        <w:rPr/>
        <w:t>の評判は高いですが、</w:t>
      </w:r>
      <w:r>
        <w:rPr/>
        <w:t>０１２３</w:t>
      </w:r>
      <w:r>
        <w:rPr/>
        <w:t>を卒業した３歳以上の未就学児に対する居場所としての公共施設はどのようなものがあるのか、伺います。また、</w:t>
      </w:r>
      <w:r>
        <w:rPr/>
        <w:t>０１２３</w:t>
      </w:r>
      <w:r>
        <w:rPr/>
        <w:t>や子育て支援施設以外での未就学児が遊びに行ける場所として、各地区にあるコミセンをもっと活用したいとの子育て世代の声が届きますが、お考えを伺います。</w:t>
      </w:r>
    </w:p>
    <w:p>
      <w:pPr>
        <w:pStyle w:val="Normal"/>
        <w:rPr/>
      </w:pPr>
      <w:r>
        <w:rPr/>
      </w:r>
    </w:p>
    <w:p>
      <w:pPr>
        <w:pStyle w:val="Normal"/>
        <w:rPr/>
      </w:pPr>
      <w:r>
        <w:rPr/>
        <w:t>　３番目の質問です。現在、</w:t>
      </w:r>
      <w:r>
        <w:rPr/>
        <w:t>０１２３</w:t>
      </w:r>
      <w:r>
        <w:rPr/>
        <w:t>などの子育て支援施設以外の公共施設における親子が利用できる場所やイベント実施状況と、その利用率はどのようになっているのか伺います。特に、親子ひろばボランティアの現況と今後の展望、６月に行われたボランティア養成講座の反応と、告知はどのように行っているのか、伺います。</w:t>
      </w:r>
    </w:p>
    <w:p>
      <w:pPr>
        <w:pStyle w:val="Normal"/>
        <w:rPr/>
      </w:pPr>
      <w:r>
        <w:rPr/>
      </w:r>
    </w:p>
    <w:p>
      <w:pPr>
        <w:pStyle w:val="Normal"/>
        <w:rPr/>
      </w:pPr>
      <w:r>
        <w:rPr/>
        <w:t>　４番目、仕組みづくりについて伺います。親子ひろばボランティアに応募し、地域の子育て仲間として意欲的な市民は新しい大切な社会資源です。このような人材を、少ない場合月に一度しかない親子ひろば事業に限定せず、幅広く子育て支援事業に携わっていただけるような仕組みづくりが必要だと考えますが、見解を伺います。</w:t>
      </w:r>
    </w:p>
    <w:p>
      <w:pPr>
        <w:pStyle w:val="Normal"/>
        <w:rPr/>
      </w:pPr>
      <w:r>
        <w:rPr/>
      </w:r>
    </w:p>
    <w:p>
      <w:pPr>
        <w:pStyle w:val="Normal"/>
        <w:rPr/>
      </w:pPr>
      <w:r>
        <w:rPr/>
        <w:t>　最後に５番目、親子ひろば事業は、子育て期における地域貢献やキャリア形成の視点からも子育て経験者のスキルを生かすものです。ここに子育て経験者以外にも新たな地域資源として武蔵野市に在学している大学生等の若い世代を視野に入れることを提案させていただきます。学生が子育て支援について考え、地域とつながり、地域の中で育ち合うことができれば、それは大きな地域力となるからです。また、学生にとっても、子育てってどんな感じなんだろうかとか、どんな毎日を過ごしているのかといった学生自身のキャリアプランをイメージしやすくなるという効果もあります。子育てを多様な主体で担い、子育て世代に優しく積極的なまち武蔵野としての姿を打ち出していただきたいと考えています。今後、子育て支援にかかわる市の募集や告知等を大学の研究室や掲示板等に置かせてもらうなどの周知を行うことを含め、御見解を伺います。</w:t>
      </w:r>
    </w:p>
    <w:p>
      <w:pPr>
        <w:pStyle w:val="Normal"/>
        <w:rPr/>
      </w:pPr>
      <w:r>
        <w:rPr/>
      </w:r>
    </w:p>
    <w:p>
      <w:pPr>
        <w:pStyle w:val="Normal"/>
        <w:rPr/>
      </w:pPr>
      <w:r>
        <w:rPr/>
        <w:t>　以上、壇上からの質問を終わりとさせていただきます。よろしくお願いいたします。</w:t>
      </w:r>
    </w:p>
    <w:p>
      <w:pPr>
        <w:pStyle w:val="Normal"/>
        <w:rPr/>
      </w:pPr>
      <w:r>
        <w:rPr/>
      </w:r>
    </w:p>
    <w:p>
      <w:pPr>
        <w:pStyle w:val="Normal"/>
        <w:rPr/>
      </w:pPr>
      <w:r>
        <w:rPr/>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市　長（邑上守正君）　　</w:t>
      </w:r>
      <w:r>
        <w:rPr/>
        <w:t>それでは、笹岡ゆうこ議員の一般質問にお答えしてまいります。</w:t>
      </w:r>
    </w:p>
    <w:p>
      <w:pPr>
        <w:pStyle w:val="Normal"/>
        <w:rPr/>
      </w:pPr>
      <w:r>
        <w:rPr/>
        <w:t>子育てバリアフリーの推進等についてということで、まず１点目に、公共施設等の環境整備による子育てしやすいまちの推進について。①として武蔵野市公共施設再編に当たっての課題について市の見解をということでございますが、御案内のとおり、本市は現在、総延べ床面積</w:t>
      </w:r>
      <w:r>
        <w:rPr/>
        <w:t>32</w:t>
      </w:r>
      <w:r>
        <w:rPr/>
        <w:t>万平米を超える公共施設を保有しております。市民１人当たりの面積でも近隣自治体に比べると大変多い状況となっております。学校施設の鉄筋化あるいは市庁舎の改築やクリーンセンターの建設など、自治体に求められる基礎的サービスを提供する施設から整備を進め、その後、コミュニティや文化・スポーツなどの施設を整備・充実させてまいりました。まさに建設の</w:t>
      </w:r>
      <w:r>
        <w:rPr/>
        <w:t>50</w:t>
      </w:r>
      <w:r>
        <w:rPr/>
        <w:t>年だったと言えるというふうに思っています。しかし、これらの施設のうち、建設後</w:t>
      </w:r>
      <w:r>
        <w:rPr/>
        <w:t>30</w:t>
      </w:r>
      <w:r>
        <w:rPr/>
        <w:t>年以上経過する施設が約６割、</w:t>
      </w:r>
      <w:r>
        <w:rPr/>
        <w:t>20</w:t>
      </w:r>
      <w:r>
        <w:rPr/>
        <w:t>年以上経過する施設が約８割となっておりますので、今後、老朽化への対応、更新時期の集中といったものが大きな財政負担を伴うというふうに認識をしているところでございます。現在策定中の調整計画案の中でも、今後</w:t>
      </w:r>
      <w:r>
        <w:rPr/>
        <w:t>30</w:t>
      </w:r>
      <w:r>
        <w:rPr/>
        <w:t>年間の財政見通しを示しているところでございますが、将来的には、これらの対応を予定していきますと、極めて厳しい財政環境が予測をされているところでございます。また、建設当時の法規制や社会ニーズには適合していた施設も、時間の経過によって変化をしておりまして、必ずしも現在のニーズ等に照らして適切な状況ではなくなった施設も存在するというふうにも感じております。</w:t>
      </w:r>
    </w:p>
    <w:p>
      <w:pPr>
        <w:pStyle w:val="Normal"/>
        <w:rPr/>
      </w:pPr>
      <w:r>
        <w:rPr>
          <w:b/>
          <w:color w:val="E800CD"/>
        </w:rPr>
        <w:t>今回の御質問いただきましたバリアフリーや、あるいはユニバーサルデザインもそのような視点、つまり過去にはなかなかこういう視点がなかった、そういうなかった状況で建設をしてきたということもございますので、そういう視点もこれから見直しをしなければいけない、見ていかなければいけないというふうに思っております。</w:t>
      </w:r>
      <w:r>
        <w:rPr/>
        <w:t>今後、少子高齢化のさらなる進行によりまして公共施設に求められる社会ニーズ、社会施設が解決すべき公共課題も変化することも予想されます。</w:t>
      </w:r>
      <w:r>
        <w:rPr>
          <w:u w:val="single"/>
        </w:rPr>
        <w:t>以上のように、公共施設の物理的・機能的老朽化の問題、少子高齢化時代のニーズに合った量や質に対応していく問題、さらには中長期的に健全な財政環境を維持していく問題などを総合的に勘案しながら、今後、公共施設再編に取り組んでいく必要があるというふうに認識をしているところでございます。</w:t>
      </w:r>
    </w:p>
    <w:p>
      <w:pPr>
        <w:pStyle w:val="Normal"/>
        <w:rPr/>
      </w:pPr>
      <w:r>
        <w:rPr/>
        <w:t>　次に２点目で、子育てバリアフリー推進に当たっての市の取り組みについて現況をということでございますが、子どもプランにかかわる取り組みとしましては、第四次子どもプラン武蔵野において公共施設の改修と民間施設への働きかけについて施策として掲げているところでございます。具体的には、公共施設のトイレなどを改修する際に、妊産婦や子ども連れでも安心して外出できる環境となるよう整備をしていく、また、民間企業にも地域貢献の一環として環境づくりに取り組んでもらうというふうに掲げているところでございますので、そのような働きかけをしているところでございます。</w:t>
      </w:r>
    </w:p>
    <w:p>
      <w:pPr>
        <w:pStyle w:val="Normal"/>
        <w:rPr>
          <w:u w:val="single"/>
        </w:rPr>
      </w:pPr>
      <w:r>
        <w:rPr/>
        <w:t>　バリアフリー基本構想にかかわる取り組みとしましては、各事業者の協力のもと、高齢者、障害者のみならず子育て世代の方も含め、移動・施設利用が容易にできるようバリアフリー構想を作成した経過がございます。構想には目標年次や具体的かつ明確な事業内容を記載し、事業者それぞれが特定事業計画に即して進めていただいているところでございます。</w:t>
      </w:r>
      <w:r>
        <w:rPr>
          <w:u w:val="single"/>
        </w:rPr>
        <w:t>前期特定事業計画の評価などの実施を契機に、事業者のニーズの把握を行うことで後期計画に反映させていきたいというふうに考えております。</w:t>
      </w:r>
    </w:p>
    <w:p>
      <w:pPr>
        <w:pStyle w:val="Normal"/>
        <w:rPr>
          <w:u w:val="single"/>
        </w:rPr>
      </w:pPr>
      <w:r>
        <w:rPr>
          <w:u w:val="single"/>
        </w:rPr>
      </w:r>
    </w:p>
    <w:p>
      <w:pPr>
        <w:pStyle w:val="Normal"/>
        <w:rPr>
          <w:u w:val="single"/>
        </w:rPr>
      </w:pPr>
      <w:r>
        <w:rPr/>
        <w:t>　３点目に、武蔵野市における赤ちゃん・ふらっとの進捗状況を伺うということでございます。赤ちゃん・ふらっとにつきましては、現在市内で市役所、保健センター、</w:t>
      </w:r>
      <w:r>
        <w:rPr/>
        <w:t>０１２３</w:t>
      </w:r>
      <w:r>
        <w:rPr/>
        <w:t>、認可保育所など公共施設で</w:t>
      </w:r>
      <w:r>
        <w:rPr/>
        <w:t>19</w:t>
      </w:r>
      <w:r>
        <w:rPr/>
        <w:t>施設、大型商業施設などで７施設が登録され、東京都のホームページや私どもの子育て情報誌「すくすく」などで周知をしているところでございます。その他、おむつ交換台設置施設は総合体育館や各コミセンなど</w:t>
      </w:r>
      <w:r>
        <w:rPr/>
        <w:t>30</w:t>
      </w:r>
      <w:r>
        <w:rPr/>
        <w:t>施設ありまして、これも「すくすく」などで周知をしているところでございます。八王子市さんは独自の補助制度の創設をされて運用されているとのことでございますが、</w:t>
      </w:r>
      <w:r>
        <w:rPr>
          <w:u w:val="single"/>
        </w:rPr>
        <w:t>現時点で私どもはそのような補助制度については検討してございませんが、今後、民間企業への働きかけの手法については大いに検討し、積極的に働きかけていきたいというふうに思っています。</w:t>
      </w:r>
    </w:p>
    <w:p>
      <w:pPr>
        <w:pStyle w:val="Normal"/>
        <w:rPr>
          <w:u w:val="single"/>
        </w:rPr>
      </w:pPr>
      <w:r>
        <w:rPr>
          <w:u w:val="single"/>
        </w:rPr>
      </w:r>
    </w:p>
    <w:p>
      <w:pPr>
        <w:pStyle w:val="Normal"/>
        <w:rPr/>
      </w:pPr>
      <w:r>
        <w:rPr/>
        <w:t>　次に４番目でございますが、バリアフリー基本構想等の評価だとか、あるいは次期改定の際にはぜひ妊産婦や子育て世代の意見も、つまり当事者の声を入れるべきだということを御質問いただきました。４番目、５番目をあわせて御答弁申し上げます。バリアフリー基本構想の策定に当たっては、関係者へのアンケート調査を実施しております。関係者というのは、高齢者、障害者や育児中などの理由により移動に困難な状況が生まれる場合がある方などを対象に実施し、この調査結果を踏まえ、基本構想を策定した経過もございます。</w:t>
      </w:r>
      <w:r>
        <w:rPr>
          <w:u w:val="single"/>
        </w:rPr>
        <w:t>今年度中に行う前期特定事業計画の評価などに当たっては、子ども関係団体へのヒアリングを行うなど、子育て世代の意見を把握できるよう努め、後期計画に反映できるような手法を検討していきたいというふうに思っています。</w:t>
      </w:r>
      <w:r>
        <w:rPr/>
        <w:t>次期改定時における対応につきましては、現計画期間が終了する平成</w:t>
      </w:r>
      <w:r>
        <w:rPr/>
        <w:t>32</w:t>
      </w:r>
      <w:r>
        <w:rPr/>
        <w:t>年度には、少子高齢化社会を踏まえて、高齢者、障害者のみならず移動や施設の利用に関する課題を抱える子育て世代の意見も取り入れて改定作業を進めていきたいというふうに考えております。</w:t>
      </w:r>
    </w:p>
    <w:p>
      <w:pPr>
        <w:pStyle w:val="Normal"/>
        <w:rPr/>
      </w:pPr>
      <w:r>
        <w:rPr/>
      </w:r>
    </w:p>
    <w:p>
      <w:pPr>
        <w:pStyle w:val="Normal"/>
        <w:rPr>
          <w:u w:val="single"/>
        </w:rPr>
      </w:pPr>
      <w:r>
        <w:rPr/>
        <w:t>　次に６番目で、公共施設改修時には積極的な子育て支援環境の整備をという御意見でございますが、バリアフリーやユニバーサルデザインについては、バリアフリー法や東京都建築物バリアフリー条例、東京都福祉のまちづくり条例で規定されており、基本的にはこれに基づいてベビーチェア、ベビーベッド、授乳室の設置を進めていくこととしております。壇上で御指摘いただきました</w:t>
      </w:r>
      <w:r>
        <w:rPr>
          <w:u w:val="single"/>
        </w:rPr>
        <w:t>法や条例等に規定のないキッズコーナー、ベビーカー置き場、給湯器、軽食をとれる場所などは、各施設の施設整備の個別計画とも連携しながら、必要とされる施設への設置を検討していきたいというふうに考えております。</w:t>
      </w:r>
    </w:p>
    <w:p>
      <w:pPr>
        <w:pStyle w:val="Normal"/>
        <w:rPr>
          <w:u w:val="single"/>
        </w:rPr>
      </w:pPr>
      <w:r>
        <w:rPr>
          <w:u w:val="single"/>
        </w:rPr>
      </w:r>
    </w:p>
    <w:p>
      <w:pPr>
        <w:pStyle w:val="Normal"/>
        <w:rPr/>
      </w:pPr>
      <w:r>
        <w:rPr/>
        <w:t>　次に７点目で、コミセンなど地域の拠点施設の改修において、現在利用率が低いと言われている子育て世代、働く世代の声も反映していただきたいということでございますが、コミセンについては、これまで建設段階から地域住民の参加で施設計画を議論・検討してつくり上げてきた経過がございます。例えば、平成</w:t>
      </w:r>
      <w:r>
        <w:rPr/>
        <w:t>24</w:t>
      </w:r>
      <w:r>
        <w:rPr/>
        <w:t>年</w:t>
      </w:r>
      <w:r>
        <w:rPr/>
        <w:t>12</w:t>
      </w:r>
      <w:r>
        <w:rPr/>
        <w:t>月に開設した八幡町コミュニティセンターを例に挙げても、建設準備委員会では３年間に延べ</w:t>
      </w:r>
      <w:r>
        <w:rPr/>
        <w:t>34</w:t>
      </w:r>
      <w:r>
        <w:rPr/>
        <w:t>回もの議論を行い、設計を検討するワークショップは子育て世代も含めて毎回三、四十名の地域住民の参加で６回行われて検討がされたという経過でございます。今後も設備の保全改修の場合は除きまして、</w:t>
      </w:r>
      <w:r>
        <w:rPr>
          <w:u w:val="single"/>
        </w:rPr>
        <w:t>大規模な施設改修等を検討する場合には、子育て世代や働く世代を初めとする多世代からの地域住民の参加で行うことを基本としたいというふうに考えています。</w:t>
      </w:r>
    </w:p>
    <w:p>
      <w:pPr>
        <w:pStyle w:val="Normal"/>
        <w:rPr>
          <w:u w:val="single"/>
        </w:rPr>
      </w:pPr>
      <w:r>
        <w:rPr>
          <w:u w:val="single"/>
        </w:rPr>
      </w:r>
    </w:p>
    <w:p>
      <w:pPr>
        <w:pStyle w:val="Normal"/>
        <w:rPr>
          <w:u w:val="single"/>
        </w:rPr>
      </w:pPr>
      <w:r>
        <w:rPr>
          <w:u w:val="single"/>
        </w:rPr>
      </w:r>
    </w:p>
    <w:p>
      <w:pPr>
        <w:pStyle w:val="Normal"/>
        <w:rPr/>
      </w:pPr>
      <w:r>
        <w:rPr/>
        <w:t>　次に８番目で、駐輪場において子ども乗せ自転車の優先スペース、思いやりゾーンなどがふえてきているが、今後の広がりも期待している、見解をということでございますが、まず、現状でございますが、思いやりゾーン、大型の自転車の専用ゾーンでございますが、この整備台数は８カ所で</w:t>
      </w:r>
      <w:r>
        <w:rPr>
          <w:b/>
        </w:rPr>
        <w:t>429</w:t>
      </w:r>
      <w:r>
        <w:rPr>
          <w:b/>
        </w:rPr>
        <w:t>台</w:t>
      </w:r>
      <w:r>
        <w:rPr/>
        <w:t>となっております。ちなみに、吉祥寺駅周辺は２カ所</w:t>
      </w:r>
      <w:r>
        <w:rPr/>
        <w:t>61</w:t>
      </w:r>
      <w:r>
        <w:rPr/>
        <w:t>台、三鷹駅周辺が３カ所</w:t>
      </w:r>
      <w:r>
        <w:rPr/>
        <w:t>309</w:t>
      </w:r>
      <w:r>
        <w:rPr/>
        <w:t>台、武蔵境駅周辺が３カ所</w:t>
      </w:r>
      <w:r>
        <w:rPr/>
        <w:t>59</w:t>
      </w:r>
      <w:r>
        <w:rPr/>
        <w:t>台というふうになっております。</w:t>
      </w:r>
      <w:r>
        <w:rPr>
          <w:u w:val="single"/>
        </w:rPr>
        <w:t>思いやりゾーンの必要性は大変理解をしているところでございます</w:t>
      </w:r>
      <w:r>
        <w:rPr/>
        <w:t>が、なかなか全般的に自転車利用が多いということから、この間、市では駐輪場の台数確保を優先して苦労を重ねてきたところでございます。なかなかスペースをとるということもあるものですから、</w:t>
      </w:r>
      <w:r>
        <w:rPr>
          <w:u w:val="single"/>
        </w:rPr>
        <w:t>台数確保を優先すると、なかなか思いやりゾーンの設置が進まないケースがあろうかと思います</w:t>
      </w:r>
      <w:r>
        <w:rPr/>
        <w:t>が、ある程度駐輪台数の確保も、一定程度の充足も大分できてまいりましたので、今後は</w:t>
      </w:r>
      <w:r>
        <w:rPr>
          <w:u w:val="single"/>
        </w:rPr>
        <w:t>駐輪場確保につきましては、方向別に不足するエリアの台数確保とともに、駐輪場内のさまざまな見直し、その一つはやはり思いやりゾーンの設置などについても検討していきたいというふうに思っています。</w:t>
      </w:r>
    </w:p>
    <w:p>
      <w:pPr>
        <w:pStyle w:val="Normal"/>
        <w:rPr>
          <w:u w:val="single"/>
        </w:rPr>
      </w:pPr>
      <w:r>
        <w:rPr>
          <w:u w:val="single"/>
        </w:rPr>
      </w:r>
    </w:p>
    <w:p>
      <w:pPr>
        <w:pStyle w:val="Normal"/>
        <w:rPr/>
      </w:pPr>
      <w:r>
        <w:rPr/>
      </w:r>
    </w:p>
    <w:p>
      <w:pPr>
        <w:pStyle w:val="Normal"/>
        <w:rPr/>
      </w:pPr>
      <w:r>
        <w:rPr/>
        <w:t>　次に大きなお尋ねの２番目で、若い世代のコミセン利用についてということで、子育て世代のコミセン参加についての考え、方針等についてということでございますが、これは壇上で御案内いただきましたが、これからの地域コミュニティ検討委員会の提言を受けて、誰もが自由に参加でき、地域で解決すべき課題について共有し話し合うことができる場である</w:t>
      </w:r>
      <w:r>
        <w:rPr>
          <w:color w:val="E800CD"/>
        </w:rPr>
        <w:t>地域フォーラム</w:t>
      </w:r>
      <w:r>
        <w:rPr/>
        <w:t>、このような提案がございましたので、このような取り組みをぜひ支援をしていきたいというふうに思っております。</w:t>
      </w:r>
    </w:p>
    <w:p>
      <w:pPr>
        <w:pStyle w:val="Normal"/>
        <w:rPr/>
      </w:pPr>
      <w:r>
        <w:rPr/>
        <w:t>このような地域フォーラムには、もちろん全世代の方が参加するといったようなことが原則でございますので、そのような活動において、子育て世代を初めとして働く世代を含めて多世代がこういう意見交換の場に積極的に参加できるように、さまざまなコミセンでの取り組みも支援していきたいというふうに思っています。また、そのような活動を行う場所として、コミセンも今後ふさわしい機能を充実できたらというふうに考えております。</w:t>
      </w:r>
    </w:p>
    <w:p>
      <w:pPr>
        <w:pStyle w:val="Normal"/>
        <w:rPr/>
      </w:pPr>
      <w:r>
        <w:rPr/>
      </w:r>
    </w:p>
    <w:p>
      <w:pPr>
        <w:pStyle w:val="Normal"/>
        <w:rPr/>
      </w:pPr>
      <w:r>
        <w:rPr/>
        <w:t>　また、誰もが利用しやすい施設とするためにバリアフリー化への取り組みとしまして、</w:t>
      </w:r>
      <w:r>
        <w:rPr>
          <w:u w:val="single"/>
        </w:rPr>
        <w:t>エレベーターのないコミュニティセンターについて、今年度その可能性の調査を行っているところでございます</w:t>
      </w:r>
      <w:r>
        <w:rPr/>
        <w:t>が、その可能性の調査の結果によって、今設置していないコミセンに順次設置をできたらというふうに考えております。これによりまして、高齢者、障害者だけでなくベビーカーを使用する子育て世代にとっても利用しやすい施設になっていくのではないかというふうに考えているところでございます。</w:t>
      </w:r>
    </w:p>
    <w:p>
      <w:pPr>
        <w:pStyle w:val="Normal"/>
        <w:rPr/>
      </w:pPr>
      <w:r>
        <w:rPr/>
      </w:r>
    </w:p>
    <w:p>
      <w:pPr>
        <w:pStyle w:val="Normal"/>
        <w:rPr/>
      </w:pPr>
      <w:r>
        <w:rPr/>
        <w:t>　次に２番目で、</w:t>
      </w:r>
      <w:r>
        <w:rPr/>
        <w:t>０１２３</w:t>
      </w:r>
      <w:r>
        <w:rPr/>
        <w:t>以外で未就学児の居場所としての公共施設はどのようなものがあるかということと、未就学児が遊びに行ける場所としてコミセンをもっと活用したいと子育て世代の声が届いているが、考えをということでございます。</w:t>
      </w:r>
    </w:p>
    <w:p>
      <w:pPr>
        <w:pStyle w:val="Normal"/>
        <w:rPr/>
      </w:pPr>
      <w:r>
        <w:rPr/>
        <w:t>０１２３</w:t>
      </w:r>
      <w:r>
        <w:rPr/>
        <w:t>以外の公共施設としましては、桜堤児童館、境こども園のいこっと、すくすく泉などの子ども関連施設、総合体育館、プレイス、図書館などの生涯学習施設、各コミセンなどがあるというふうに考えております。コミセンを子育て世代を初めとする多世代が集う居場所としていきたいと私どもも考えておりまして、子育て世代の皆さん方も積極的に利用をいただけたらというふうに思っています。</w:t>
      </w:r>
    </w:p>
    <w:p>
      <w:pPr>
        <w:pStyle w:val="Normal"/>
        <w:rPr/>
      </w:pPr>
      <w:r>
        <w:rPr/>
        <w:t>現に、子育て世代がふえている西部地区などでは、コミセンの利用が大変ふえているというふうに聞いております。コミュニティ協議会側でも、子育て世代を対象にした事業に積極的に取り組んでいるというふうに伺っております。</w:t>
      </w:r>
      <w:r>
        <w:rPr>
          <w:u w:val="single"/>
        </w:rPr>
        <w:t>市としましては、子育て世代の皆さんがコミセンを利用するだけでなく、ぜひコミセンを運営する側にも参加いただけたら、多世代の参加するコミュニティ協議会をぜひつくっていただきたい、その担い手の一員としてお力をいただければなというふうに思っております。</w:t>
      </w:r>
    </w:p>
    <w:p>
      <w:pPr>
        <w:pStyle w:val="Normal"/>
        <w:rPr>
          <w:u w:val="single"/>
        </w:rPr>
      </w:pPr>
      <w:r>
        <w:rPr>
          <w:u w:val="single"/>
        </w:rPr>
      </w:r>
    </w:p>
    <w:p>
      <w:pPr>
        <w:pStyle w:val="Normal"/>
        <w:rPr/>
      </w:pPr>
      <w:r>
        <w:rPr/>
        <w:t>　次に３点目で、公共施設における親子が利用できる場所やイベント実施状況とその利用率はどうなっているかということでございますが、コミセンにおいては多彩な親子向けのイベントなどが開催されておりまして、参加者の年齢等のデータはとっていないので利用率は把握できていませんが、多くの親子連れが参加しているというふうに捉えています。例えば、本年９月のイベント予定だけでも、各コミセンでのイベント予定を数えますと</w:t>
      </w:r>
      <w:r>
        <w:rPr/>
        <w:t>12</w:t>
      </w:r>
      <w:r>
        <w:rPr/>
        <w:t>回ほど予定をされているということでございます。映画会であったり親子ひろばであったり、みんなで忍者というのですか、肝試しの巻とか、いろいろ楽しいイベントを予定いただいているようでございますので、ぜひ、そのような案内があると思いますので、御来館いただければなというふうに思っています。</w:t>
      </w:r>
    </w:p>
    <w:p>
      <w:pPr>
        <w:pStyle w:val="Normal"/>
        <w:rPr/>
      </w:pPr>
      <w:r>
        <w:rPr/>
      </w:r>
    </w:p>
    <w:p>
      <w:pPr>
        <w:pStyle w:val="Normal"/>
        <w:rPr/>
      </w:pPr>
      <w:r>
        <w:rPr/>
        <w:t>　次に、現在、</w:t>
      </w:r>
      <w:r>
        <w:rPr/>
        <w:t>０１２３</w:t>
      </w:r>
      <w:r>
        <w:rPr/>
        <w:t>などの子育て支援施設以外の公共施設における親子が利用できる場所やイベント実施状況とその利用率はどうなっているか。</w:t>
      </w:r>
    </w:p>
    <w:p>
      <w:pPr>
        <w:pStyle w:val="Normal"/>
        <w:rPr/>
      </w:pPr>
      <w:r>
        <w:rPr/>
        <w:t>特に親子ひろばボランティアの現況と今後の展望、６月に行われたボランティア養成講座の反応と告知はどのようになっているかということでございます。</w:t>
      </w:r>
    </w:p>
    <w:p>
      <w:pPr>
        <w:pStyle w:val="Normal"/>
        <w:rPr/>
      </w:pPr>
      <w:r>
        <w:rPr/>
        <w:t>コミセン親子ひろばの昨年度の総利用者数は１万</w:t>
      </w:r>
      <w:r>
        <w:rPr/>
        <w:t>1,459</w:t>
      </w:r>
      <w:r>
        <w:rPr/>
        <w:t>人というふうになっております。子育てひろばボランティア養成講座は、子育てを取り巻く状況を学び、地域における親子の多様な居場所の必要性を感じることで受講者自身が新たな居場所やサークルを創出してみようとする気持ちを促すことを目的として平成</w:t>
      </w:r>
      <w:r>
        <w:rPr/>
        <w:t>23</w:t>
      </w:r>
      <w:r>
        <w:rPr/>
        <w:t>年度から実施しております。</w:t>
      </w:r>
    </w:p>
    <w:p>
      <w:pPr>
        <w:pStyle w:val="Normal"/>
        <w:rPr/>
      </w:pPr>
      <w:r>
        <w:rPr/>
        <w:t>講座内容は、３日間の講義とワークショップ、コミセン親子ひろばでの実習となっております。</w:t>
      </w:r>
      <w:r>
        <w:rPr/>
        <w:t>26</w:t>
      </w:r>
      <w:r>
        <w:rPr/>
        <w:t>年度までに</w:t>
      </w:r>
      <w:r>
        <w:rPr/>
        <w:t>146</w:t>
      </w:r>
      <w:r>
        <w:rPr/>
        <w:t>人の方が受講されております。本年度は２回の開催を予定しており、既に１回目は６月に実施しております。現在では、月におよそ四、五十名程度の養成講座を修了したボランティアの方に、市が主催する子育てひろばに携わっていただいている状況でございます。講座終了時に集約したアンケートの中には、今まで会社の中でキャリアを積んできたが、出産、子育てを機に退職し、社会から取り残された思いでいたが、この講座を通じて、会社だけでなく地域の中でも自分が生かされていることに改めて気づいた、地域とつながることで世界が広がったというような意見もいただいているところでございます。周知につきましては、チラシ、市報、ホームページ、フェイスブック、ツイッターなどの広報媒体を利用したほか、チラシを市内の幼稚園、小学校１、２年の全世帯に配布するなど積極的に行ってまいりました。今後もこの取り組みを継続して行い、地域で子育てを支援していく仕組みを構築したいというふうに考えております。</w:t>
      </w:r>
    </w:p>
    <w:p>
      <w:pPr>
        <w:pStyle w:val="Normal"/>
        <w:rPr/>
      </w:pPr>
      <w:r>
        <w:rPr/>
      </w:r>
    </w:p>
    <w:p>
      <w:pPr>
        <w:pStyle w:val="Normal"/>
        <w:rPr>
          <w:u w:val="single"/>
        </w:rPr>
      </w:pPr>
      <w:r>
        <w:rPr/>
        <w:t>　４番目で、親子ひろばボランティアに応募されて体験された方が今後幅広く子育て支援事業に携わっていけるような仕組みづくりが必要だと考えるがということでございますが、子育てひろばボランティアは、原則的には市が主催しているコミセン親子ひろば、公園親子ひろば、ふたごちゃん・みつごちゃんのつどいへの従事を前提に養成をしておりますが、</w:t>
      </w:r>
      <w:r>
        <w:rPr>
          <w:u w:val="single"/>
        </w:rPr>
        <w:t>今後は、御提案のとおり他の子育て事業へのかかわりとネットワーク化も積極的に検討していきたいというふうに思っています。</w:t>
      </w:r>
    </w:p>
    <w:p>
      <w:pPr>
        <w:pStyle w:val="Normal"/>
        <w:rPr/>
      </w:pPr>
      <w:r>
        <w:rPr/>
        <w:t>仕組みづくりの一つとして、</w:t>
      </w:r>
      <w:r>
        <w:rPr>
          <w:u w:val="single"/>
        </w:rPr>
        <w:t>今年度から子育てひろばの運営主体同士で連携体制を強化し、情報交換を図ることで、地域の課題と情報を共有することなどを目的とした子育てひろばネットワークを構築する予定であります。</w:t>
      </w:r>
      <w:r>
        <w:rPr/>
        <w:t>この子育てひろばネットワークを構築することで市のボランティア養成講座を受講した方々の活躍する場が、市の事業にとどまらず各地域へと広がることが期待できるというふうに考えているところでございます。</w:t>
      </w:r>
    </w:p>
    <w:p>
      <w:pPr>
        <w:pStyle w:val="Normal"/>
        <w:rPr/>
      </w:pPr>
      <w:r>
        <w:rPr/>
      </w:r>
    </w:p>
    <w:p>
      <w:pPr>
        <w:pStyle w:val="Normal"/>
        <w:rPr/>
      </w:pPr>
      <w:r>
        <w:rPr/>
        <w:t>　最後でございますが、新たな地域資源として武蔵野市に在学している大学生等の若い世代を積極的に活用したら、参加させたらというような御提案でございますが、大学生の本市の子育て支援事業へのかかわりにつきましては、従来より、市が大学のボランティアセンターに依頼するなどしてコミセン親子ひろばや子育てフェスティバルに携わってもらっておりますが、今後もさまざまな効果的な周知の方法を研究していきたいというふうに思っています。</w:t>
      </w:r>
      <w:r>
        <w:rPr>
          <w:u w:val="single"/>
        </w:rPr>
        <w:t>参加される大学生にとって、また、受け入れる側にとっても大変有意義なことだというふうに思っておりますので、こういった取り組みを拡充していけたらというふうに思っています。</w:t>
      </w:r>
    </w:p>
    <w:p>
      <w:pPr>
        <w:pStyle w:val="Normal"/>
        <w:rPr/>
      </w:pPr>
      <w:r>
        <w:rPr/>
        <w:t>　以上でござい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番</w:t>
      </w:r>
      <w:r>
        <w:rPr>
          <w:rFonts w:ascii="ＭＳ ゴシック" w:hAnsi="ＭＳ ゴシック" w:eastAsia="ＭＳ ゴシック"/>
        </w:rPr>
        <w:t>（笹岡ゆうこ君）　　</w:t>
      </w:r>
      <w:r>
        <w:rPr/>
        <w:t>ありがとうございました。今までの公共施設の整備がバリアフリーやユニバーサルデザインなどの概念が出てくる前にできていたということで、今後はこの子育てバリアフリーも含め、こういった視点で見直しをしなければならないというお答えをいただきまして、とても安心しております。国土交通省で平成</w:t>
      </w:r>
      <w:r>
        <w:rPr/>
        <w:t>27</w:t>
      </w:r>
      <w:r>
        <w:rPr/>
        <w:t>年６月９日、第１回女性が輝く社会づくりにつながるトイレ等の環境整備・利用のあり方に関する協議会という、ちょっとわかりにくい題名のものが開催されているのですけれども、内容はトイレや授乳とかおむつがえ施設の整備に関するものであります。ということは、最近もずっとこういったトイレとか授乳室の整備、子育て世代が外出しやすい環境整備というのが話題になってきていると思いますので、ぜひそういった方向で公共施設の整備等を行っていっていただきたいと思っております。公会堂や、近年ですと吉祥寺図書館の改修などもありますし、必ずこういった声を念頭に置いてぜひやっていっていただきたいと思っています。</w:t>
      </w:r>
    </w:p>
    <w:p>
      <w:pPr>
        <w:pStyle w:val="Normal"/>
        <w:rPr/>
      </w:pPr>
      <w:r>
        <w:rPr/>
        <w:t>　１つお伺いいたします。大きな１番の⑥バリアフリー新法や東京都福祉のまちづくり条例に基づいて今後の公共施設整備改修が行われる予定ということで、市長にもそのような御答弁をいただきましたけれども、バリアフリー新法に基づく東京都建築物バリアフリー条例と違って、東京都福祉のまちづくり条例というのは法的拘束力がないと聞いております。内容が少し変わってくるのですけれども、バリアフリーというふうに担当の方から御説明を受けております。とは言いながらも、努力義務が課されていることに対し、コミセン等というのもまちづくり条例には大きさとしては入ってくる大きさになります。そういうものも法的拘束力がないとしても、ぜひまちづくり条例に基づいて、その広さがあるものは授乳及びおむつ交換のできる場所を１以上設けるなどが規定されているとあるので、改修を行っていただきたいと思いますが、いかがでしょうか。</w:t>
      </w:r>
    </w:p>
    <w:p>
      <w:pPr>
        <w:pStyle w:val="Normal"/>
        <w:rPr/>
      </w:pPr>
      <w:r>
        <w:rPr/>
        <w:t>　もう一つは、３歳以上の未就学児が遊びに行ける公共施設として、結構西部エリアのお話が出たかなと思いますけれども、吉祥寺エリアが少し少ないのではないかなと思っております。その点について、図書館の改修や本町コミセンなどの改修もありますけれども、西部だけでなく吉祥寺エリアも考えていただきたいなと思いますので、そのことに関する御見解を伺います。</w:t>
      </w:r>
    </w:p>
    <w:p>
      <w:pPr>
        <w:pStyle w:val="Normal"/>
        <w:rPr/>
      </w:pPr>
      <w:r>
        <w:rPr/>
        <w:t>　もう１点は赤ちゃん・ふらっと事業なのですけれども、市内には</w:t>
      </w:r>
      <w:r>
        <w:rPr/>
        <w:t>19</w:t>
      </w:r>
      <w:r>
        <w:rPr/>
        <w:t>カ所プラス７カ所で</w:t>
      </w:r>
      <w:r>
        <w:rPr/>
        <w:t>26</w:t>
      </w:r>
      <w:r>
        <w:rPr/>
        <w:t>カ所あるとのことでした。八王子市は</w:t>
      </w:r>
      <w:r>
        <w:rPr/>
        <w:t>100</w:t>
      </w:r>
      <w:r>
        <w:rPr/>
        <w:t>カ所を超えておりまして、これというのは、やはり市が補助制度を出したからこれだけ進んでいって表彰までされたのかなと思っております。民間企業への働きかけを積極的に行っていくとのことでしたけれども、そういった補助制度なしで働きかけだけで広がるのかなと少し疑問に思っているので、そのことに関してお考えを伺います。</w:t>
      </w:r>
    </w:p>
    <w:p>
      <w:pPr>
        <w:pStyle w:val="Normal"/>
        <w:rPr/>
      </w:pPr>
      <w:r>
        <w:rPr/>
        <w:t>　とりあえずそれでお願いし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市　長（邑上守正君）　　</w:t>
      </w:r>
      <w:r>
        <w:rPr/>
        <w:t>まず、子育てバリアフリー的な施設整備につきましては、これも先ほど答弁申し上げましたけれども、条例やいろいろな基準に基づかなくても積極的にそういう整備をしていきたいというふうに思っておりますので、例えば今、大規模な改修計画を進めております市民文化会館でも、ベビーチェア、ベビーベッド、授乳室、あるいは給湯器だとか軽食をとれる場所などをつくっていこうという予定にもしてございますので、今後コミセンを含めた公共施設は、まずは可能なスペースあるいは積極的に検討していきたいというふうに思っております。</w:t>
      </w:r>
    </w:p>
    <w:p>
      <w:pPr>
        <w:pStyle w:val="Normal"/>
        <w:rPr/>
      </w:pPr>
      <w:r>
        <w:rPr/>
        <w:t>　それから、３歳児以上の未就学児の居場所ということについては、なかなか専用施設としては、確かに西部地区に比べて吉祥寺地区はないというふうには感じますが、ただ、民間施設というのですか、大規模店なんかではそういう子どもたちのコーナーもあるということからすれば、そういう活用もいただきたいというふうに思っていますし、また引き続き必要があれば、そのような公共施設の有効活用の中でそういう子どもの居場所的なことについて考えていけたらというふうに思っています。</w:t>
      </w:r>
    </w:p>
    <w:p>
      <w:pPr>
        <w:pStyle w:val="Normal"/>
        <w:rPr/>
      </w:pPr>
      <w:r>
        <w:rPr/>
        <w:t>　それから、赤ちゃん・ふらっとにつきましては、八王子は中核市でございますので、人口も</w:t>
      </w:r>
      <w:r>
        <w:rPr/>
        <w:t>50</w:t>
      </w:r>
      <w:r>
        <w:rPr/>
        <w:t>万を超えているというふうに思います。武蔵野市の人口の４倍ぐらいということでございますので、当然、面積も広いし、そういう対象施設も広いのかもしれませんが、そういう比較ではなくて、武蔵野市としましても、子どもたちに必要な、親子にとって必要な施設についての展開と拡充をこれからも進めていきたいというふうに思っておりますが、まずは呼びかけをしてどの程度拡充ができるのかということを見ながら、また、全然それで取り組んでいただけないようであれば、どのような支援が必要かについては研究していきたいというふうに思ってい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w:t>
      </w:r>
      <w:r>
        <w:rPr>
          <w:rFonts w:ascii="ＭＳ ゴシック" w:hAnsi="ＭＳ ゴシック" w:eastAsia="ＭＳ ゴシック"/>
        </w:rPr>
        <w:t>番（笹岡ゆうこ君）　　</w:t>
      </w:r>
      <w:r>
        <w:rPr/>
        <w:t>八王子市は規模も違うということだったのですけれども、八王子市というのは、こうやって表彰されていることもありますけれども、とてもＰＲが上手なのです。書いてあることも、子育て中の皆さんへということで、八王子で子育てしてよかった、一人でも多くの方にそう感じていただけるように、八王子では企業と協力して子育て中のママ・パパを心から応援しています、このまちの子どもたちがすくすくと笑顔いっぱい成長しますようにということで、すごく詳しいこういった、赤ちゃん・ふらっと設置のマップなどもつくられています。すくすくのほうにも同じようなマップはあるのですけれども、やはり親として見ていますと、意気込みが相当感じられてしまうのです。ということは、まあちょっと規模が違いますけれども、同じようなことをやっていても、ＰＲの仕方によって十分に伝わらないということはとてももったいないことだと思います。なので、もう少し、赤ちゃん・ふらっとの拡大も含め、積極的に検討していただきたいと考えています。</w:t>
      </w:r>
    </w:p>
    <w:p>
      <w:pPr>
        <w:pStyle w:val="Normal"/>
        <w:rPr/>
      </w:pPr>
      <w:r>
        <w:rPr/>
        <w:t>　また、親子ひろば事業については、私はとてもいいことだと思って評価させていただいています。グーグルなどでも、「親子　コミセン」とか「子育て　コミセン」と検索すると、一番最初に武蔵野市の親子ひろば事業が検索のトップに出てきています。ということは、それだけ需要があるし、なかなか評価していいことなのではないかなと思っていて、とても応援しています。なのですけれども、既に学生ボランティアセンターに依頼しているということですが、どのくらい学生が来ていらっしゃるかという把握とかは、親子ひろば事業に関してあるのでしょうか。もしありましたら教えていただきたいと思います。</w:t>
      </w:r>
    </w:p>
    <w:p>
      <w:pPr>
        <w:pStyle w:val="Normal"/>
        <w:rPr/>
      </w:pPr>
      <w:r>
        <w:rPr/>
        <w:t>　また、この前、視察に行きまして、カラーズという会社に行ったのですけれども、働くママによる働くママのためのベンチャー企業なのですが、こちらはベビーシッターなのですが、子育てにかかわりたいという女子大生が集っていました。それは募集を２週間行ったところ、</w:t>
      </w:r>
      <w:r>
        <w:rPr/>
        <w:t>100</w:t>
      </w:r>
      <w:r>
        <w:rPr/>
        <w:t>名以上の女子大生の応募があったということで、この反響というのはとても新しい動きではないのかなと思っております。その中の声に、自分が近い将来仕事をして結婚をして子どもを持つことを考えるとちょっと心配なのですという相談を親御さんにすると、相談に乗ってくれます。こうして親御さんのそばにいて育児のお手伝いをさせていただくと、何となく大丈夫だと思えるようになってくる。漠然としていた自分の将来が見えてきて、人生が変わったという声もありましたということもあって、私たちが考える以上に、学生とか若い世代が子育て支援にかかわることというのはとても意味があるのではないかなと思って、ぜひ行政としてももっともっと積極的に注目していただきたいなと思っております。</w:t>
      </w:r>
    </w:p>
    <w:p>
      <w:pPr>
        <w:pStyle w:val="Normal"/>
        <w:rPr/>
      </w:pPr>
      <w:r>
        <w:rPr/>
        <w:t>　またもう一つ、スリールという会社もありまして、ワーク＆ライフ・インターンシップとして、学生たちに向けて仕事と子育てを家庭で学ぶインターンというものを行っておりまして、経済産業省が行う第５回キャリア教育アワードも受賞しています。こういった流れも、子どもと触れたり子どもの成長に触れ考えるということが学生と親御さん両方の成長につながる、そしてそれは、もっと考えていったら地域力にもつながっていくのではないかなと思っています。これは少子化対策の一つとしてもぜひ考えの一つに入れていただきたいことだと思いますので、もう一度、念押しとなりますけれども、お考えを伺いたいと思い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市　長（邑上守正君）　　</w:t>
      </w:r>
      <w:r>
        <w:rPr/>
        <w:t>さまざまな事業をやっているわけでございますが、なかなかそれが伝わっていないというのはいろいろな場面で指摘をされております。例えば、まちぐるみ子育て応援事業というものも数年たっているところでございますが、なかなか、その事業何と言われる方もいらっしゃいますので、それらを含めて武蔵野市が行っている事業、すくすく等では紹介しておりますけれども、もう少しＰＲ性の高いような方法でのさまざまな伝え方を工夫していきたいというふうに思っています。</w:t>
      </w:r>
    </w:p>
    <w:p>
      <w:pPr>
        <w:pStyle w:val="Normal"/>
        <w:rPr/>
      </w:pPr>
      <w:r>
        <w:rPr/>
        <w:t>　また、親子ひろば事業について、学生の参加数については把握をしていないということでございますが、武蔵野市におきますさまざまな行事には、この間、学生の参加が極めてふえてきているのではないかなというふうに思っています。と申しますのも、成蹊大学と亜細亜大学とは包括協定も結んでおりまして、いろいろな面で協力し合おうということのもとに、先日の防災フェスタでも大学生の参加をいただいておりますし、また、商店街の活性化事業、お祭りでも参加いただいているし、コミセンのいろいろなイベントにも参加をいただいておりますので、いろいろな場面を通じて学生さんがこの地域にお力をいただいているのではないかなと。それを通じて学生もさまざまな地域の状況、それからいろいろな方とのかかわりもできてくるということで、大変プラスになるのではないかなというふうに思いますので、今後も子育て支援の中でも、今までも学生参加をいただいていますけれども、さらに参加を求めていきたいというふうに思ってい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w:t>
      </w:r>
      <w:r>
        <w:rPr>
          <w:rFonts w:ascii="ＭＳ ゴシック" w:hAnsi="ＭＳ ゴシック" w:eastAsia="ＭＳ ゴシック"/>
        </w:rPr>
        <w:t>番（笹岡ゆうこ君）　　</w:t>
      </w:r>
      <w:r>
        <w:rPr/>
        <w:t>ありがとうございます。最後にもう１点お伺いしたいのですけれども、子育てひろば事業で御登録された方々を今後子育てネットワークをつくっていろいろなことをやっていけるように展開していくという御説明を伺いましたが、これはすくすくに載っている一番最初の市長の</w:t>
      </w:r>
      <w:r>
        <w:rPr/>
        <w:t>27</w:t>
      </w:r>
      <w:r>
        <w:rPr/>
        <w:t>年度主な事業としての子育てネットワークづくりの支援というところと同じでよろしいでしょうか。これを見ると、子育てひろば事業を行う団体への支援、講座の開設などを行います。また、ＮＰＯや地域団体など多様な主体によるひろば事業の展開により共助の仕組みづくりを目指しますとあるのですけれども、読んだ感じだと、ひろば事業を展開していくということですので、ひろば事業を飛び出して武蔵野市の子育て支援事業にかかわるということではないのかなと思っていたのですけれども、そこの見解をもう一度伺いたいと思っており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市　長（邑上守正君）　　</w:t>
      </w:r>
      <w:r>
        <w:rPr/>
        <w:t>私どもは、市内にありますさまざまな子育て支援の団体を把握してございますので、それらの団体をまずつなぎ合わせることがそれぞれの事業のつながりにもなっていくのではないかなというふうに思いますので、その結果として、そういう事業に学生なり、あるいは今御指摘いただきましたそういう講習、研修を受けた方々のお力をいただくことも可能になってくるのではないかなというふうに思いますので、そういった意味でネットワークをより拡充していきたいというふうに思っていま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１３</w:t>
      </w:r>
      <w:r>
        <w:rPr>
          <w:rFonts w:ascii="ＭＳ ゴシック" w:hAnsi="ＭＳ ゴシック" w:eastAsia="ＭＳ ゴシック"/>
        </w:rPr>
        <w:t>番（笹岡ゆうこ君）　　</w:t>
      </w:r>
      <w:r>
        <w:rPr/>
        <w:t>わかりました。ひろば事業に限定しないで、その人材をほかの場所にもどんどん活躍させていっていただきたいという思いがあってなのですけれども、ちょっともう一度その点だけ、ひろば事業という縦の事業のところから横串の動きにできるのかどうかだけ伺いたい、この子育てネットワークづくりというのはそういった方向性なのかどうかお伺いしたいと思います。</w:t>
      </w:r>
    </w:p>
    <w:p>
      <w:pPr>
        <w:pStyle w:val="Normal"/>
        <w:rPr/>
      </w:pPr>
      <w:r>
        <w:rPr/>
        <w:t>　もう１点ですけれども、とても前向きな御答弁をいただきましてうれしく思っております。子育て支援の公共施設に関しては、吉祥寺エリアは少し少ないかなと思っておりますので、駐輪場はもう</w:t>
      </w:r>
      <w:r>
        <w:rPr/>
        <w:t>429</w:t>
      </w:r>
      <w:r>
        <w:rPr/>
        <w:t>台とありますけれども、吉祥寺駅周辺というのはとても利用者が多いにもかかわらず、もう少し整備ができるのではないかなと思っております。本当に置ける場所がないと、外出が何で行こうかな、歩いて行こうかなということになってしまって、それがとても不便になっております。なので、人口も、吉祥寺駅周辺は土日とても混み合いますので、平置きの場所、または下が動いて上になったりする場所にでも、そこしか場所がなかったら誰かが補助をしてくれるような、そんな仕組みづくりも考えていただけたらとてもうれしいなと思っております。</w:t>
      </w:r>
    </w:p>
    <w:p>
      <w:pPr>
        <w:pStyle w:val="Normal"/>
        <w:rPr/>
      </w:pPr>
      <w:r>
        <w:rPr/>
        <w:t>　以上です。</w:t>
      </w:r>
    </w:p>
    <w:p>
      <w:pPr>
        <w:pStyle w:val="Normal"/>
        <w:rPr/>
      </w:pPr>
      <w:r>
        <w:rPr>
          <w:rFonts w:eastAsia="ＭＳ ゴシック" w:cs="ＭＳ ゴシック" w:ascii="ＭＳ ゴシック" w:hAnsi="ＭＳ ゴシック"/>
        </w:rPr>
        <w:t>○</w:t>
      </w:r>
      <w:r>
        <w:rPr>
          <w:rFonts w:ascii="ＭＳ ゴシック" w:hAnsi="ＭＳ ゴシック" w:eastAsia="ＭＳ ゴシック"/>
        </w:rPr>
        <w:t>市　長（邑上守正君）　　</w:t>
      </w:r>
      <w:r>
        <w:rPr/>
        <w:t>お答えしているかと思いましたけれども、ひろば事業に限らずさまざまな子育て支援の事業がございますので、そちらへの展開もできたらというふうに考えております。</w:t>
      </w:r>
    </w:p>
    <w:p>
      <w:pPr>
        <w:pStyle w:val="Normal"/>
        <w:rPr/>
      </w:pPr>
      <w:r>
        <w:rPr/>
        <w:t>　また、思いやりゾーンにつきましては、なかなかその吉祥寺の駐輪場での確保が難しい状況にもございますけれども、今後、駐輪場のさまざまな見直しの中で、あるいは民間に対しても積極的に思いやりゾーン等の設置を進めていきたいというふうに思っています。</w:t>
      </w:r>
    </w:p>
    <w:p>
      <w:pPr>
        <w:pStyle w:val="Normal"/>
        <w:spacing w:lineRule="exact" w:line="200" w:before="0" w:after="192"/>
        <w:rPr/>
      </w:pPr>
      <w:r>
        <w:rPr/>
        <w:t>　　　　　</w:t>
      </w:r>
      <w:r>
        <w:rPr>
          <w:u w:val="thick"/>
        </w:rPr>
        <w:t>　　　　　　　　　　　　　　　　　　　　　　　　　　　　　　　　　　　　</w:t>
      </w:r>
    </w:p>
    <w:sectPr>
      <w:headerReference w:type="default" r:id="rId2"/>
      <w:footerReference w:type="default" r:id="rId3"/>
      <w:type w:val="nextPage"/>
      <w:pgSz w:w="11906" w:h="16838"/>
      <w:pgMar w:left="1276" w:right="1276" w:gutter="0" w:header="454" w:top="1531" w:footer="737" w:bottom="1418"/>
      <w:pgNumType w:start="1" w:fmt="decimal"/>
      <w:formProt w:val="false"/>
      <w:textDirection w:val="lrTb"/>
      <w:docGrid w:type="linesAndChars" w:linePitch="3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72"/>
      </w:rPr>
    </w:pPr>
    <w:r>
      <w:rPr>
        <w:rFonts w:ascii="ＭＳ ゴシック" w:hAnsi="ＭＳ ゴシック" w:eastAsia="ＭＳ ゴシック"/>
        <w:sz w:val="72"/>
      </w:rPr>
      <w:t>不確定原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Times New Roman"/>
      <w:color w:val="auto"/>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 w:cs="Times New Roman"/>
      <w:kern w:val="2"/>
      <w:sz w:val="18"/>
      <w:szCs w:val="18"/>
    </w:rPr>
  </w:style>
  <w:style w:type="character" w:styleId="Style15">
    <w:name w:val="日付 (文字)"/>
    <w:qFormat/>
    <w:rPr>
      <w:rFonts w:ascii="ＭＳ 明朝" w:hAnsi="ＭＳ 明朝"/>
      <w:kern w:val="2"/>
    </w:rPr>
  </w:style>
  <w:style w:type="character" w:styleId="StrongEmphasis">
    <w:name w:val="Strong"/>
    <w:qFormat/>
    <w:rPr>
      <w:b/>
      <w:bCs/>
    </w:rPr>
  </w:style>
  <w:style w:type="character" w:styleId="Style16">
    <w:name w:val="記 (文字)"/>
    <w:qFormat/>
    <w:rPr>
      <w:rFonts w:ascii="ＭＳ 明朝" w:hAnsi="ＭＳ 明朝"/>
      <w:kern w:val="2"/>
    </w:rPr>
  </w:style>
  <w:style w:type="character" w:styleId="Style17">
    <w:name w:val="結語 (文字)"/>
    <w:qFormat/>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autoSpaceDE w:val="true"/>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時刻"/>
    <w:basedOn w:val="Normal"/>
    <w:next w:val="Normal"/>
    <w:qFormat/>
    <w:pPr>
      <w:ind w:right="200" w:hanging="0"/>
      <w:jc w:val="right"/>
    </w:pPr>
    <w:rPr>
      <w:rFonts w:ascii="ＭＳ ゴシック" w:hAnsi="ＭＳ ゴシック" w:eastAsia="ＭＳ ゴシック" w:cs="ＭＳ ゴシック"/>
    </w:rPr>
  </w:style>
  <w:style w:type="paragraph" w:styleId="Style20">
    <w:name w:val="吹き出し"/>
    <w:basedOn w:val="Normal"/>
    <w:qFormat/>
    <w:pPr/>
    <w:rPr>
      <w:rFonts w:ascii="Arial" w:hAnsi="Arial" w:eastAsia="ＭＳ ゴシック" w:cs="Arial"/>
      <w:sz w:val="18"/>
      <w:szCs w:val="18"/>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1:00Z</dcterms:created>
  <dc:creator/>
  <dc:description/>
  <cp:keywords/>
  <dc:language>en-US</dc:language>
  <cp:lastModifiedBy/>
  <dcterms:modified xsi:type="dcterms:W3CDTF">2015-09-29T04:15:00Z</dcterms:modified>
  <cp:revision>1</cp:revision>
  <dc:subject/>
  <dc:title/>
</cp:coreProperties>
</file>