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ＤＦＰ教科書体W3" w:cs="ＤＦＰ教科書体W3" w:ascii="ＤＦＰ教科書体W3" w:hAnsi="ＤＦＰ教科書体W3"/>
          <w:color w:val="008000"/>
        </w:rPr>
        <w:t>○</w:t>
      </w:r>
      <w:r>
        <w:rPr>
          <w:rFonts w:ascii="ＤＦＰ教科書体W3" w:hAnsi="ＤＦＰ教科書体W3" w:eastAsia="ＤＦＰ教科書体W3"/>
          <w:color w:val="008000"/>
        </w:rPr>
        <w:t>議　長（本間まさよ君）</w:t>
      </w:r>
      <w:r>
        <w:rPr>
          <w:rFonts w:ascii="ＤＦＰ教科書体W3" w:hAnsi="ＤＦＰ教科書体W3" w:eastAsia="ＤＦＰ教科書体W3"/>
        </w:rPr>
        <w:t>　　休憩前に引き続き会議を開き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この際、あらかじめ会議時間を延長いたしておきます。</w:t>
      </w:r>
    </w:p>
    <w:p>
      <w:pPr>
        <w:pStyle w:val="Normal"/>
        <w:rPr/>
      </w:pPr>
      <w:r>
        <w:rPr>
          <w:rFonts w:ascii="ＤＦＰ教科書体W3" w:hAnsi="ＤＦＰ教科書体W3" w:eastAsia="ＤＦＰ教科書体W3"/>
        </w:rPr>
        <w:t>　</w:t>
      </w:r>
      <w:r>
        <w:rPr>
          <w:rFonts w:ascii="ＤＦＰ教科書体W3" w:hAnsi="ＤＦＰ教科書体W3" w:cs="ＭＳ 明朝" w:eastAsia="ＤＦＰ教科書体W3"/>
        </w:rPr>
        <w:t>次に、働き方改革から考える多様性の担保と公の役割について、</w:t>
      </w:r>
      <w:r>
        <w:rPr>
          <w:rFonts w:eastAsia="ＤＦＰ教科書体W3" w:ascii="ＤＦＰ教科書体W3" w:hAnsi="ＤＦＰ教科書体W3"/>
        </w:rPr>
        <w:t>13</w:t>
      </w:r>
      <w:r>
        <w:rPr>
          <w:rFonts w:ascii="ＤＦＰ教科書体W3" w:hAnsi="ＤＦＰ教科書体W3" w:eastAsia="ＤＦＰ教科書体W3"/>
        </w:rPr>
        <w:t>番笹岡ゆうこ議員。</w:t>
      </w:r>
    </w:p>
    <w:p>
      <w:pPr>
        <w:pStyle w:val="Normal"/>
        <w:jc w:val="center"/>
        <w:rPr>
          <w:rFonts w:ascii="ＤＦＰ教科書体W3" w:hAnsi="ＤＦＰ教科書体W3" w:eastAsia="ＤＦＰ教科書体W3"/>
        </w:rPr>
      </w:pPr>
      <w:r>
        <w:rPr>
          <w:rFonts w:ascii="ＤＦＰ教科書体W3" w:hAnsi="ＤＦＰ教科書体W3" w:eastAsia="ＤＦＰ教科書体W3"/>
        </w:rPr>
        <w:t>（１３番　笹岡ゆうこ君　登壇）（拍手）</w:t>
      </w:r>
    </w:p>
    <w:p>
      <w:pPr>
        <w:pStyle w:val="Normal"/>
        <w:jc w:val="center"/>
        <w:rPr>
          <w:rFonts w:ascii="ＤＦＰ教科書体W3" w:hAnsi="ＤＦＰ教科書体W3" w:eastAsia="ＤＦＰ教科書体W3"/>
        </w:rPr>
      </w:pPr>
      <w:r>
        <w:rPr>
          <w:rFonts w:eastAsia="ＤＦＰ教科書体W3" w:ascii="ＤＦＰ教科書体W3" w:hAnsi="ＤＦＰ教科書体W3"/>
        </w:rPr>
      </w:r>
    </w:p>
    <w:p>
      <w:pPr>
        <w:pStyle w:val="Normal"/>
        <w:rPr/>
      </w:pPr>
      <w:r>
        <w:rPr>
          <w:rFonts w:eastAsia="ＤＦＰ教科書体W3" w:cs="ＤＦＰ教科書体W3" w:ascii="ＤＦＰ教科書体W3" w:hAnsi="ＤＦＰ教科書体W3"/>
          <w:color w:val="FF0080"/>
        </w:rPr>
        <w:t>○</w:t>
      </w:r>
      <w:r>
        <w:rPr>
          <w:rFonts w:ascii="ＤＦＰ教科書体W3" w:hAnsi="ＤＦＰ教科書体W3" w:eastAsia="ＤＦＰ教科書体W3"/>
          <w:color w:val="FF0080"/>
        </w:rPr>
        <w:t>１３番（笹岡ゆうこ君）</w:t>
      </w:r>
      <w:r>
        <w:rPr>
          <w:rFonts w:ascii="ＤＦＰ教科書体W3" w:hAnsi="ＤＦＰ教科書体W3" w:eastAsia="ＤＦＰ教科書体W3"/>
        </w:rPr>
        <w:t>　　</w:t>
      </w:r>
      <w:r>
        <w:rPr>
          <w:rFonts w:eastAsia="ＤＦＰ教科書体W3" w:cs="ＭＳ 明朝" w:ascii="ＤＦＰ教科書体W3" w:hAnsi="ＤＦＰ教科書体W3"/>
        </w:rPr>
        <w:t>13</w:t>
      </w:r>
      <w:r>
        <w:rPr>
          <w:rFonts w:ascii="ＤＦＰ教科書体W3" w:hAnsi="ＤＦＰ教科書体W3" w:cs="ＭＳ 明朝" w:eastAsia="ＤＦＰ教科書体W3"/>
        </w:rPr>
        <w:t>番笹岡ゆうこです。平成</w:t>
      </w:r>
      <w:r>
        <w:rPr>
          <w:rFonts w:eastAsia="ＤＦＰ教科書体W3" w:cs="ＭＳ 明朝" w:ascii="ＤＦＰ教科書体W3" w:hAnsi="ＤＦＰ教科書体W3"/>
        </w:rPr>
        <w:t>30</w:t>
      </w:r>
      <w:r>
        <w:rPr>
          <w:rFonts w:ascii="ＤＦＰ教科書体W3" w:hAnsi="ＤＦＰ教科書体W3" w:cs="ＭＳ 明朝" w:eastAsia="ＤＦＰ教科書体W3"/>
        </w:rPr>
        <w:t>年第１回武蔵野市市議会定例会の一般質問をさせていただきたいと思います。今回の題は、</w:t>
      </w:r>
      <w:r>
        <w:rPr>
          <w:rFonts w:ascii="ＤＦＰ教科書体W3" w:hAnsi="ＤＦＰ教科書体W3" w:cs="ＭＳ 明朝" w:eastAsia="ＤＦＰ教科書体W3"/>
          <w:u w:val="single"/>
        </w:rPr>
        <w:t>働き方改革から考える多様性の担保と公の役割について</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現在国会にて審議されている働き方改革関連法案については</w:t>
      </w:r>
      <w:r>
        <w:rPr>
          <w:rFonts w:ascii="ＤＦＰ教科書体W3" w:hAnsi="ＤＦＰ教科書体W3" w:cs="ＭＳ 明朝" w:eastAsia="ＤＦＰ教科書体W3"/>
          <w:color w:val="FF0080"/>
        </w:rPr>
        <w:t>、裁量労働制拡大に向け</w:t>
      </w:r>
      <w:r>
        <w:rPr>
          <w:rFonts w:ascii="ＤＦＰ教科書体W3" w:hAnsi="ＤＦＰ教科書体W3" w:cs="ＭＳ 明朝" w:eastAsia="ＤＦＰ教科書体W3"/>
        </w:rPr>
        <w:t>た根拠となるデータに恣意的とも言えるミスが明らかとなり、先日、安倍総理大臣が謝罪をし、法案のあり方も含めたさまざまな議論がされているところです。</w:t>
      </w:r>
      <w:r>
        <w:rPr>
          <w:rFonts w:ascii="ＤＦＰ教科書体W3" w:hAnsi="ＤＦＰ教科書体W3" w:cs="ＭＳ 明朝" w:eastAsia="ＤＦＰ教科書体W3"/>
          <w:color w:val="FF0080"/>
        </w:rPr>
        <w:t>高度プロフェッショナル制度及び裁量労働制の拡大については、労働時間の見えない化が進み、また運用にも不安があり、今までのホワイトカラーエグゼンプションや残業代ゼロ法案をほうふつさせる、働かせ改革とやゆされてい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そもそも働き方の見直しには２つの側面があると感じます。</w:t>
      </w:r>
      <w:r>
        <w:rPr>
          <w:rFonts w:ascii="ＤＦＰ教科書体W3" w:hAnsi="ＤＦＰ教科書体W3" w:cs="ＭＳ 明朝" w:eastAsia="ＤＦＰ教科書体W3"/>
          <w:b/>
          <w:color w:val="0000FF"/>
        </w:rPr>
        <w:t>１つは制度面の変更の必要性</w:t>
      </w:r>
      <w:r>
        <w:rPr>
          <w:rFonts w:ascii="ＤＦＰ教科書体W3" w:hAnsi="ＤＦＰ教科書体W3" w:cs="ＭＳ 明朝" w:eastAsia="ＤＦＰ教科書体W3"/>
        </w:rPr>
        <w:t>です。</w:t>
      </w:r>
      <w:r>
        <w:rPr>
          <w:rFonts w:eastAsia="ＤＦＰ教科書体W3" w:cs="ＭＳ 明朝" w:ascii="ＤＦＰ教科書体W3" w:hAnsi="ＤＦＰ教科書体W3"/>
        </w:rPr>
        <w:t>2015</w:t>
      </w:r>
      <w:r>
        <w:rPr>
          <w:rFonts w:ascii="ＤＦＰ教科書体W3" w:hAnsi="ＤＦＰ教科書体W3" w:cs="ＭＳ 明朝" w:eastAsia="ＤＦＰ教科書体W3"/>
        </w:rPr>
        <w:t>年に電通で高橋まつりさんという若い女性が過労死をした事件、これはパワハラやモラハラもはらみ、大きな問題となりました。過労死を防止するための規定の見直しの必要性、そしてさまざまなブラック企業の問題点も明るみに出ました。</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また、企業で働き続ける女性がふえたことから、今までの</w:t>
      </w:r>
      <w:r>
        <w:rPr>
          <w:rFonts w:ascii="ＤＦＰ教科書体W3" w:hAnsi="ＤＦＰ教科書体W3" w:cs="ＭＳ 明朝" w:eastAsia="ＤＦＰ教科書体W3"/>
          <w:u w:val="single"/>
        </w:rPr>
        <w:t>性別役割分業で形づくられてきた仕組み</w:t>
      </w:r>
      <w:r>
        <w:rPr>
          <w:rFonts w:ascii="ＤＦＰ教科書体W3" w:hAnsi="ＤＦＰ教科書体W3" w:cs="ＭＳ 明朝" w:eastAsia="ＤＦＰ教科書体W3"/>
        </w:rPr>
        <w:t>を根底から考え直し、</w:t>
      </w:r>
      <w:r>
        <w:rPr>
          <w:rFonts w:ascii="ＤＦＰ教科書体W3" w:hAnsi="ＤＦＰ教科書体W3" w:cs="ＭＳ 明朝" w:eastAsia="ＤＦＰ教科書体W3"/>
          <w:u w:val="single"/>
        </w:rPr>
        <w:t>女性のキャリアロス防止</w:t>
      </w:r>
      <w:r>
        <w:rPr>
          <w:rFonts w:ascii="ＤＦＰ教科書体W3" w:hAnsi="ＤＦＰ教科書体W3" w:cs="ＭＳ 明朝" w:eastAsia="ＤＦＰ教科書体W3"/>
        </w:rPr>
        <w:t>や</w:t>
      </w:r>
      <w:r>
        <w:rPr>
          <w:rFonts w:ascii="ＤＦＰ教科書体W3" w:hAnsi="ＤＦＰ教科書体W3" w:cs="ＭＳ 明朝" w:eastAsia="ＤＦＰ教科書体W3"/>
          <w:u w:val="single"/>
        </w:rPr>
        <w:t>子育て支援に対してフレキシブルな制度</w:t>
      </w:r>
      <w:r>
        <w:rPr>
          <w:rFonts w:ascii="ＤＦＰ教科書体W3" w:hAnsi="ＤＦＰ教科書体W3" w:cs="ＭＳ 明朝" w:eastAsia="ＤＦＰ教科書体W3"/>
        </w:rPr>
        <w:t>、そして女性の産む、産まない、結婚する、しないにかかわらず、</w:t>
      </w:r>
      <w:r>
        <w:rPr>
          <w:rFonts w:ascii="ＤＦＰ教科書体W3" w:hAnsi="ＤＦＰ教科書体W3" w:cs="ＭＳ 明朝" w:eastAsia="ＤＦＰ教科書体W3"/>
          <w:color w:val="FF0080"/>
        </w:rPr>
        <w:t>選択を阻まれない社会のあり方</w:t>
      </w:r>
      <w:r>
        <w:rPr>
          <w:rFonts w:ascii="ＤＦＰ教科書体W3" w:hAnsi="ＤＦＰ教科書体W3" w:cs="ＭＳ 明朝" w:eastAsia="ＤＦＰ教科書体W3"/>
        </w:rPr>
        <w:t>について、早急な取り組みが求められています。私はこのことに関しては、</w:t>
      </w:r>
      <w:r>
        <w:rPr>
          <w:rFonts w:ascii="ＤＦＰ教科書体W3" w:hAnsi="ＤＦＰ教科書体W3" w:cs="ＭＳ 明朝" w:eastAsia="ＤＦＰ教科書体W3"/>
          <w:color w:val="FF0080"/>
        </w:rPr>
        <w:t>男性の長時間労働を見直さない限り、本質的な意味での実現は難しい</w:t>
      </w:r>
      <w:r>
        <w:rPr>
          <w:rFonts w:ascii="ＤＦＰ教科書体W3" w:hAnsi="ＤＦＰ教科書体W3" w:cs="ＭＳ 明朝" w:eastAsia="ＤＦＰ教科書体W3"/>
        </w:rPr>
        <w:t>と考えて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w:t>
      </w:r>
      <w:r>
        <w:rPr>
          <w:rFonts w:ascii="ＤＦＰ教科書体W3" w:hAnsi="ＤＦＰ教科書体W3" w:cs="ＭＳ 明朝" w:eastAsia="ＤＦＰ教科書体W3"/>
          <w:b/>
          <w:color w:val="0000FF"/>
        </w:rPr>
        <w:t>もう一つは、働くことについての価値観の変化が生まれたこと</w:t>
      </w:r>
      <w:r>
        <w:rPr>
          <w:rFonts w:ascii="ＤＦＰ教科書体W3" w:hAnsi="ＤＦＰ教科書体W3" w:cs="ＭＳ 明朝" w:eastAsia="ＤＦＰ教科書体W3"/>
        </w:rPr>
        <w:t>です。つまり雇用機会や働く人への保障という仕組みの問題だけではなくて、そこには背景となる、</w:t>
      </w:r>
      <w:r>
        <w:rPr>
          <w:rFonts w:ascii="ＤＦＰ教科書体W3" w:hAnsi="ＤＦＰ教科書体W3" w:cs="ＭＳ 明朝" w:eastAsia="ＤＦＰ教科書体W3"/>
          <w:color w:val="FF0080"/>
        </w:rPr>
        <w:t>どう生きるかへの変化がある</w:t>
      </w:r>
      <w:r>
        <w:rPr>
          <w:rFonts w:ascii="ＤＦＰ教科書体W3" w:hAnsi="ＤＦＰ教科書体W3" w:cs="ＭＳ 明朝" w:eastAsia="ＤＦＰ教科書体W3"/>
        </w:rPr>
        <w:t>と思います。時代背景においては、それまでの右肩上がりの経済で、がむしゃらに働けば働くだけそれなりに賃金をもらえ、頑張ればマイカーや夢のマイホームを持つことができ、子どもも２人くらい大学に行かせることができたといった時代で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w:t>
      </w:r>
      <w:r>
        <w:rPr>
          <w:rFonts w:ascii="ＤＦＰ教科書体W3" w:hAnsi="ＤＦＰ教科書体W3" w:cs="ＭＳ 明朝" w:eastAsia="ＤＦＰ教科書体W3"/>
          <w:color w:val="FF0080"/>
        </w:rPr>
        <w:t>働くこと</w:t>
      </w:r>
      <w:r>
        <w:rPr>
          <w:rFonts w:ascii="ＤＦＰ教科書体W3" w:hAnsi="ＤＦＰ教科書体W3" w:cs="ＭＳ 明朝" w:eastAsia="ＤＦＰ教科書体W3"/>
        </w:rPr>
        <w:t>は企業だけではなく、小国の経済国として</w:t>
      </w:r>
      <w:r>
        <w:rPr>
          <w:rFonts w:ascii="ＤＦＰ教科書体W3" w:hAnsi="ＤＦＰ教科書体W3" w:cs="ＭＳ 明朝" w:eastAsia="ＤＦＰ教科書体W3"/>
          <w:color w:val="FF0080"/>
        </w:rPr>
        <w:t>国力もアップ</w:t>
      </w:r>
      <w:r>
        <w:rPr>
          <w:rFonts w:ascii="ＤＦＰ教科書体W3" w:hAnsi="ＤＦＰ教科書体W3" w:cs="ＭＳ 明朝" w:eastAsia="ＤＦＰ教科書体W3"/>
        </w:rPr>
        <w:t>し、中小企業も比較的元気で日本を支え、</w:t>
      </w:r>
      <w:r>
        <w:rPr>
          <w:rFonts w:ascii="ＤＦＰ教科書体W3" w:hAnsi="ＤＦＰ教科書体W3" w:cs="ＭＳ 明朝" w:eastAsia="ＤＦＰ教科書体W3"/>
          <w:color w:val="FF0080"/>
        </w:rPr>
        <w:t>豊かさへと直結</w:t>
      </w:r>
      <w:r>
        <w:rPr>
          <w:rFonts w:ascii="ＤＦＰ教科書体W3" w:hAnsi="ＤＦＰ教科書体W3" w:cs="ＭＳ 明朝" w:eastAsia="ＤＦＰ教科書体W3"/>
        </w:rPr>
        <w:t>していました。そして</w:t>
      </w:r>
      <w:r>
        <w:rPr>
          <w:rFonts w:ascii="ＤＦＰ教科書体W3" w:hAnsi="ＤＦＰ教科書体W3" w:cs="ＭＳ 明朝" w:eastAsia="ＤＦＰ教科書体W3"/>
          <w:color w:val="FF0080"/>
        </w:rPr>
        <w:t>ある意味終身雇用制度や福利厚生において、会社や企業が労働者並びにその家族たちを守っていた</w:t>
      </w:r>
      <w:r>
        <w:rPr>
          <w:rFonts w:ascii="ＤＦＰ教科書体W3" w:hAnsi="ＤＦＰ教科書体W3" w:cs="ＭＳ 明朝" w:eastAsia="ＤＦＰ教科書体W3"/>
        </w:rPr>
        <w:t>と言え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女性はその間、大多数が子育て、家事、介護などの全ての家庭の見えない仕事を担い、少数の方が完全なマイノリティとして男性社会で戦っていました。そして今この世代にも、予定していた不安のない年金生活とはかけ離れた</w:t>
      </w:r>
      <w:r>
        <w:rPr>
          <w:rFonts w:ascii="ＤＦＰ教科書体W3" w:hAnsi="ＤＦＰ教科書体W3" w:cs="ＭＳ 明朝" w:eastAsia="ＤＦＰ教科書体W3"/>
          <w:color w:val="FF0080"/>
        </w:rPr>
        <w:t>格差が広がっている</w:t>
      </w:r>
      <w:r>
        <w:rPr>
          <w:rFonts w:ascii="ＤＦＰ教科書体W3" w:hAnsi="ＤＦＰ教科書体W3" w:cs="ＭＳ 明朝" w:eastAsia="ＤＦＰ教科書体W3"/>
        </w:rPr>
        <w:t>と感じ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私は</w:t>
      </w:r>
      <w:r>
        <w:rPr>
          <w:rFonts w:eastAsia="ＤＦＰ教科書体W3" w:cs="ＭＳ 明朝" w:ascii="ＤＦＰ教科書体W3" w:hAnsi="ＤＦＰ教科書体W3"/>
        </w:rPr>
        <w:t>1986</w:t>
      </w:r>
      <w:r>
        <w:rPr>
          <w:rFonts w:ascii="ＤＦＰ教科書体W3" w:hAnsi="ＤＦＰ教科書体W3" w:cs="ＭＳ 明朝" w:eastAsia="ＤＦＰ教科書体W3"/>
        </w:rPr>
        <w:t>年生まれの</w:t>
      </w:r>
      <w:r>
        <w:rPr>
          <w:rFonts w:eastAsia="ＤＦＰ教科書体W3" w:cs="ＭＳ 明朝" w:ascii="ＤＦＰ教科書体W3" w:hAnsi="ＤＦＰ教科書体W3"/>
        </w:rPr>
        <w:t>2008</w:t>
      </w:r>
      <w:r>
        <w:rPr>
          <w:rFonts w:ascii="ＤＦＰ教科書体W3" w:hAnsi="ＤＦＰ教科書体W3" w:cs="ＭＳ 明朝" w:eastAsia="ＤＦＰ教科書体W3"/>
        </w:rPr>
        <w:t>年入社です。生まれてこの方ずっと不況、社会が明るい感じというのは想像もつかないのが正直なところです。</w:t>
      </w:r>
      <w:r>
        <w:rPr>
          <w:rFonts w:eastAsia="ＤＦＰ教科書体W3" w:cs="ＭＳ 明朝" w:ascii="ＤＦＰ教科書体W3" w:hAnsi="ＤＦＰ教科書体W3"/>
        </w:rPr>
        <w:t>2008</w:t>
      </w:r>
      <w:r>
        <w:rPr>
          <w:rFonts w:ascii="ＤＦＰ教科書体W3" w:hAnsi="ＤＦＰ教科書体W3" w:cs="ＭＳ 明朝" w:eastAsia="ＤＦＰ教科書体W3"/>
        </w:rPr>
        <w:t>年、リーマンショックが起こり、新卒でリーマン・ブラザーズにいた友人、そして日本航空でパイロットをしていた友人も、大幅なキャリア変更を余儀なくされました。これは大きなショックでした。</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総務省の家庭調査の</w:t>
      </w:r>
      <w:r>
        <w:rPr>
          <w:rFonts w:ascii="ＤＦＰ教科書体W3" w:hAnsi="ＤＦＰ教科書体W3" w:cs="ＭＳ 明朝" w:eastAsia="ＤＦＰ教科書体W3"/>
          <w:color w:val="FF0080"/>
        </w:rPr>
        <w:t>可処分所得</w:t>
      </w:r>
      <w:r>
        <w:rPr>
          <w:rFonts w:ascii="ＤＦＰ教科書体W3" w:hAnsi="ＤＦＰ教科書体W3" w:cs="ＭＳ 明朝" w:eastAsia="ＤＦＰ教科書体W3"/>
        </w:rPr>
        <w:t>の推移においては、</w:t>
      </w:r>
      <w:r>
        <w:rPr>
          <w:rFonts w:eastAsia="ＤＦＰ教科書体W3" w:cs="ＭＳ 明朝" w:ascii="ＤＦＰ教科書体W3" w:hAnsi="ＤＦＰ教科書体W3"/>
        </w:rPr>
        <w:t>1997</w:t>
      </w:r>
      <w:r>
        <w:rPr>
          <w:rFonts w:ascii="ＤＦＰ教科書体W3" w:hAnsi="ＤＦＰ教科書体W3" w:cs="ＭＳ 明朝" w:eastAsia="ＤＦＰ教科書体W3"/>
        </w:rPr>
        <w:t>年、</w:t>
      </w:r>
      <w:r>
        <w:rPr>
          <w:rFonts w:eastAsia="ＤＦＰ教科書体W3" w:cs="ＭＳ 明朝" w:ascii="ＤＦＰ教科書体W3" w:hAnsi="ＤＦＰ教科書体W3"/>
        </w:rPr>
        <w:t>47</w:t>
      </w:r>
      <w:r>
        <w:rPr>
          <w:rFonts w:ascii="ＤＦＰ教科書体W3" w:hAnsi="ＤＦＰ教科書体W3" w:cs="ＭＳ 明朝" w:eastAsia="ＤＦＰ教科書体W3"/>
        </w:rPr>
        <w:t>万</w:t>
      </w:r>
      <w:r>
        <w:rPr>
          <w:rFonts w:eastAsia="ＤＦＰ教科書体W3" w:cs="ＭＳ 明朝" w:ascii="ＤＦＰ教科書体W3" w:hAnsi="ＤＦＰ教科書体W3"/>
        </w:rPr>
        <w:t>9,302</w:t>
      </w:r>
      <w:r>
        <w:rPr>
          <w:rFonts w:ascii="ＤＦＰ教科書体W3" w:hAnsi="ＤＦＰ教科書体W3" w:cs="ＭＳ 明朝" w:eastAsia="ＤＦＰ教科書体W3"/>
        </w:rPr>
        <w:t>円と比べて、</w:t>
      </w:r>
      <w:r>
        <w:rPr>
          <w:rFonts w:eastAsia="ＤＦＰ教科書体W3" w:cs="ＭＳ 明朝" w:ascii="ＤＦＰ教科書体W3" w:hAnsi="ＤＦＰ教科書体W3"/>
        </w:rPr>
        <w:t>2016</w:t>
      </w:r>
      <w:r>
        <w:rPr>
          <w:rFonts w:ascii="ＤＦＰ教科書体W3" w:hAnsi="ＤＦＰ教科書体W3" w:cs="ＭＳ 明朝" w:eastAsia="ＤＦＰ教科書体W3"/>
        </w:rPr>
        <w:t>年は</w:t>
      </w:r>
      <w:r>
        <w:rPr>
          <w:rFonts w:eastAsia="ＤＦＰ教科書体W3" w:cs="ＭＳ 明朝" w:ascii="ＤＦＰ教科書体W3" w:hAnsi="ＤＦＰ教科書体W3"/>
        </w:rPr>
        <w:t>40</w:t>
      </w:r>
      <w:r>
        <w:rPr>
          <w:rFonts w:ascii="ＤＦＰ教科書体W3" w:hAnsi="ＤＦＰ教科書体W3" w:cs="ＭＳ 明朝" w:eastAsia="ＤＦＰ教科書体W3"/>
        </w:rPr>
        <w:t>万</w:t>
      </w:r>
      <w:r>
        <w:rPr>
          <w:rFonts w:eastAsia="ＤＦＰ教科書体W3" w:cs="ＭＳ 明朝" w:ascii="ＤＦＰ教科書体W3" w:hAnsi="ＤＦＰ教科書体W3"/>
        </w:rPr>
        <w:t>8,649</w:t>
      </w:r>
      <w:r>
        <w:rPr>
          <w:rFonts w:ascii="ＤＦＰ教科書体W3" w:hAnsi="ＤＦＰ教科書体W3" w:cs="ＭＳ 明朝" w:eastAsia="ＤＦＰ教科書体W3"/>
        </w:rPr>
        <w:t>円と減って、厚労省による</w:t>
      </w:r>
      <w:r>
        <w:rPr>
          <w:rFonts w:ascii="ＤＦＰ教科書体W3" w:hAnsi="ＤＦＰ教科書体W3" w:cs="ＭＳ 明朝" w:eastAsia="ＤＦＰ教科書体W3"/>
          <w:color w:val="FF0080"/>
        </w:rPr>
        <w:t>世帯年収の中央値</w:t>
      </w:r>
      <w:r>
        <w:rPr>
          <w:rFonts w:ascii="ＤＦＰ教科書体W3" w:hAnsi="ＤＦＰ教科書体W3" w:cs="ＭＳ 明朝" w:eastAsia="ＤＦＰ教科書体W3"/>
        </w:rPr>
        <w:t>についても、平成７年が</w:t>
      </w:r>
      <w:r>
        <w:rPr>
          <w:rFonts w:eastAsia="ＤＦＰ教科書体W3" w:cs="ＭＳ 明朝" w:ascii="ＤＦＰ教科書体W3" w:hAnsi="ＤＦＰ教科書体W3"/>
        </w:rPr>
        <w:t>550</w:t>
      </w:r>
      <w:r>
        <w:rPr>
          <w:rFonts w:ascii="ＤＦＰ教科書体W3" w:hAnsi="ＤＦＰ教科書体W3" w:cs="ＭＳ 明朝" w:eastAsia="ＤＦＰ教科書体W3"/>
        </w:rPr>
        <w:t>万、比べて平成</w:t>
      </w:r>
      <w:r>
        <w:rPr>
          <w:rFonts w:eastAsia="ＤＦＰ教科書体W3" w:cs="ＭＳ 明朝" w:ascii="ＤＦＰ教科書体W3" w:hAnsi="ＤＦＰ教科書体W3"/>
        </w:rPr>
        <w:t>27</w:t>
      </w:r>
      <w:r>
        <w:rPr>
          <w:rFonts w:ascii="ＤＦＰ教科書体W3" w:hAnsi="ＤＦＰ教科書体W3" w:cs="ＭＳ 明朝" w:eastAsia="ＤＦＰ教科書体W3"/>
        </w:rPr>
        <w:t>年は</w:t>
      </w:r>
      <w:r>
        <w:rPr>
          <w:rFonts w:eastAsia="ＤＦＰ教科書体W3" w:cs="ＭＳ 明朝" w:ascii="ＤＦＰ教科書体W3" w:hAnsi="ＤＦＰ教科書体W3"/>
        </w:rPr>
        <w:t>428</w:t>
      </w:r>
      <w:r>
        <w:rPr>
          <w:rFonts w:ascii="ＤＦＰ教科書体W3" w:hAnsi="ＤＦＰ教科書体W3" w:cs="ＭＳ 明朝" w:eastAsia="ＤＦＰ教科書体W3"/>
        </w:rPr>
        <w:t>万と減っています。また厚労省の</w:t>
      </w:r>
      <w:r>
        <w:rPr>
          <w:rFonts w:ascii="ＤＦＰ教科書体W3" w:hAnsi="ＤＦＰ教科書体W3" w:cs="ＭＳ 明朝" w:eastAsia="ＤＦＰ教科書体W3"/>
          <w:color w:val="FF0080"/>
        </w:rPr>
        <w:t>勤労統計調査の実質賃金</w:t>
      </w:r>
      <w:r>
        <w:rPr>
          <w:rFonts w:ascii="ＤＦＰ教科書体W3" w:hAnsi="ＤＦＰ教科書体W3" w:cs="ＭＳ 明朝" w:eastAsia="ＤＦＰ教科書体W3"/>
        </w:rPr>
        <w:t>の推移においても、</w:t>
      </w:r>
      <w:r>
        <w:rPr>
          <w:rFonts w:eastAsia="ＤＦＰ教科書体W3" w:cs="ＭＳ 明朝" w:ascii="ＤＦＰ教科書体W3" w:hAnsi="ＤＦＰ教科書体W3"/>
        </w:rPr>
        <w:t>2016</w:t>
      </w:r>
      <w:r>
        <w:rPr>
          <w:rFonts w:ascii="ＤＦＰ教科書体W3" w:hAnsi="ＤＦＰ教科書体W3" w:cs="ＭＳ 明朝" w:eastAsia="ＤＦＰ教科書体W3"/>
        </w:rPr>
        <w:t>年において</w:t>
      </w:r>
      <w:r>
        <w:rPr>
          <w:rFonts w:eastAsia="ＤＦＰ教科書体W3" w:cs="ＭＳ 明朝" w:ascii="ＤＦＰ教科書体W3" w:hAnsi="ＤＦＰ教科書体W3"/>
        </w:rPr>
        <w:t>392</w:t>
      </w:r>
      <w:r>
        <w:rPr>
          <w:rFonts w:ascii="ＤＦＰ教科書体W3" w:hAnsi="ＤＦＰ教科書体W3" w:cs="ＭＳ 明朝" w:eastAsia="ＤＦＰ教科書体W3"/>
        </w:rPr>
        <w:t>万円、これは右にちょっと上がって、ずっと下がっている、そういったような推移を見ています。</w:t>
      </w:r>
      <w:r>
        <w:rPr>
          <w:rFonts w:ascii="ＤＦＰ教科書体W3" w:hAnsi="ＤＦＰ教科書体W3" w:cs="ＭＳ 明朝" w:eastAsia="ＤＦＰ教科書体W3"/>
          <w:color w:val="FF0080"/>
        </w:rPr>
        <w:t>さまざまなデータと突き合わせても格差は広がって、全体的に生活が苦しくなっている</w:t>
      </w:r>
      <w:r>
        <w:rPr>
          <w:rFonts w:ascii="ＤＦＰ教科書体W3" w:hAnsi="ＤＦＰ教科書体W3" w:cs="ＭＳ 明朝" w:eastAsia="ＤＦＰ教科書体W3"/>
        </w:rPr>
        <w:t>、厳しくなっていると思います。こういった働けば働くだけ豊かになれる時代は終わって、今は共働きでもぎりぎりというのが多くの現状だ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w:t>
      </w:r>
      <w:r>
        <w:rPr>
          <w:rFonts w:ascii="ＤＦＰ教科書体W3" w:hAnsi="ＤＦＰ教科書体W3" w:cs="ＭＳ 明朝" w:eastAsia="ＤＦＰ教科書体W3"/>
          <w:b/>
          <w:color w:val="0000FF"/>
        </w:rPr>
        <w:t>社会への不安と帰属意識への揺らぎに加えて、３</w:t>
      </w:r>
      <w:r>
        <w:rPr>
          <w:rFonts w:eastAsia="ＤＦＰ教科書体W3" w:cs="ＭＳ 明朝" w:ascii="ＤＦＰ教科書体W3" w:hAnsi="ＤＦＰ教科書体W3"/>
          <w:b/>
          <w:color w:val="0000FF"/>
        </w:rPr>
        <w:t>.11</w:t>
      </w:r>
      <w:r>
        <w:rPr>
          <w:rFonts w:ascii="ＤＦＰ教科書体W3" w:hAnsi="ＤＦＰ教科書体W3" w:cs="ＭＳ 明朝" w:eastAsia="ＤＦＰ教科書体W3"/>
          <w:b/>
          <w:color w:val="0000FF"/>
        </w:rPr>
        <w:t>が起こりました</w:t>
      </w:r>
      <w:r>
        <w:rPr>
          <w:rFonts w:ascii="ＤＦＰ教科書体W3" w:hAnsi="ＤＦＰ教科書体W3" w:cs="ＭＳ 明朝" w:eastAsia="ＤＦＰ教科書体W3"/>
          <w:b/>
        </w:rPr>
        <w:t>。</w:t>
      </w:r>
      <w:r>
        <w:rPr>
          <w:rFonts w:ascii="ＤＦＰ教科書体W3" w:hAnsi="ＤＦＰ教科書体W3" w:cs="ＭＳ 明朝" w:eastAsia="ＤＦＰ教科書体W3"/>
        </w:rPr>
        <w:t>東日本大震災で、いまだに生活の再建に課題を持っている方が多くいます。この３</w:t>
      </w:r>
      <w:r>
        <w:rPr>
          <w:rFonts w:eastAsia="ＤＦＰ教科書体W3" w:cs="ＭＳ 明朝" w:ascii="ＤＦＰ教科書体W3" w:hAnsi="ＤＦＰ教科書体W3"/>
        </w:rPr>
        <w:t>.11</w:t>
      </w:r>
      <w:r>
        <w:rPr>
          <w:rFonts w:ascii="ＤＦＰ教科書体W3" w:hAnsi="ＤＦＰ教科書体W3" w:cs="ＭＳ 明朝" w:eastAsia="ＤＦＰ教科書体W3"/>
        </w:rPr>
        <w:t>によって、生きることや暮らしについて考えさせられました。</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u w:val="single"/>
        </w:rPr>
        <w:t>豊かさとは何か、さまざまな場面で問われていると感じ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お金があることだけが豊かとは言えないのではないか、そして未来は自分たちで切り開いていかなければならないのだと深く思っています。そして、まるでリバウンドのように、</w:t>
      </w:r>
      <w:r>
        <w:rPr>
          <w:rFonts w:ascii="ＤＦＰ教科書体W3" w:hAnsi="ＤＦＰ教科書体W3" w:cs="ＭＳ 明朝" w:eastAsia="ＤＦＰ教科書体W3"/>
          <w:color w:val="FF0080"/>
        </w:rPr>
        <w:t>属性を超えて横や斜めにつながろうとする動きが水面下でふえてきている</w:t>
      </w:r>
      <w:r>
        <w:rPr>
          <w:rFonts w:ascii="ＤＦＰ教科書体W3" w:hAnsi="ＤＦＰ教科書体W3" w:cs="ＭＳ 明朝" w:eastAsia="ＤＦＰ教科書体W3"/>
        </w:rPr>
        <w:t>のが、今ではないかなと思っております。</w:t>
      </w:r>
      <w:r>
        <w:rPr>
          <w:rFonts w:ascii="ＤＦＰ教科書体W3" w:hAnsi="ＤＦＰ教科書体W3" w:cs="ＭＳ 明朝" w:eastAsia="ＤＦＰ教科書体W3"/>
          <w:color w:val="FF0080"/>
        </w:rPr>
        <w:t>この大きな２点の理解なくして、働き方改革は成功しない</w:t>
      </w:r>
      <w:r>
        <w:rPr>
          <w:rFonts w:ascii="ＤＦＰ教科書体W3" w:hAnsi="ＤＦＰ教科書体W3" w:cs="ＭＳ 明朝" w:eastAsia="ＤＦＰ教科書体W3"/>
        </w:rPr>
        <w:t>と思って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工夫して早く帰って消費をしよう「プレミアムフライデー」などは、「プレミアムおかげで木曜残業だ」いう、嘆きのサラリーマン川柳</w:t>
      </w:r>
      <w:r>
        <w:rPr>
          <w:rFonts w:eastAsia="ＤＦＰ教科書体W3" w:cs="ＭＳ 明朝" w:ascii="ＤＦＰ教科書体W3" w:hAnsi="ＤＦＰ教科書体W3"/>
        </w:rPr>
        <w:t>2018</w:t>
      </w:r>
      <w:r>
        <w:rPr>
          <w:rFonts w:ascii="ＤＦＰ教科書体W3" w:hAnsi="ＤＦＰ教科書体W3" w:cs="ＭＳ 明朝" w:eastAsia="ＤＦＰ教科書体W3"/>
        </w:rPr>
        <w:t>（年）が生まれ、仕事の絶対量が減っていないのに、人は減り、形だけ帰らされる、こういったことはサイボウズから反対意見広告も出され、共感が得られました。</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color w:val="FF0080"/>
        </w:rPr>
        <w:t>過去の成功体験をなぞるように、日本一億総活躍、戦後最大のＧＤＰを目指して、経済成長、労働生産性を上げよう、こう言われましても、ギャップを感じざるを得ません</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w:t>
      </w:r>
      <w:r>
        <w:rPr>
          <w:rFonts w:ascii="ＤＦＰ教科書体W3" w:hAnsi="ＤＦＰ教科書体W3" w:cs="ＭＳ 明朝" w:eastAsia="ＤＦＰ教科書体W3"/>
          <w:b/>
          <w:color w:val="0000FF"/>
        </w:rPr>
        <w:t>これからの自治体の地域力は、多様性、持続可能性、包摂と言われています</w:t>
      </w:r>
      <w:r>
        <w:rPr>
          <w:rFonts w:ascii="ＤＦＰ教科書体W3" w:hAnsi="ＤＦＰ教科書体W3" w:cs="ＭＳ 明朝" w:eastAsia="ＤＦＰ教科書体W3"/>
        </w:rPr>
        <w:t>。消費はモノ消費からコト消費に注目がされています。</w:t>
      </w:r>
      <w:r>
        <w:rPr>
          <w:rFonts w:ascii="ＤＦＰ教科書体W3" w:hAnsi="ＤＦＰ教科書体W3" w:cs="ＭＳ 明朝" w:eastAsia="ＤＦＰ教科書体W3"/>
          <w:u w:val="single"/>
        </w:rPr>
        <w:t>これらの変化をしっかりと捉え、自治体の自治並びに積極的に人々を支える多様な施策を進めていくべきだと思ってい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shd w:fill="D8D8D8" w:val="clear"/>
        </w:rPr>
        <w:t>　</w:t>
      </w:r>
      <w:r>
        <w:rPr>
          <w:rFonts w:ascii="ＤＦＰ教科書体W3" w:hAnsi="ＤＦＰ教科書体W3" w:cs="ＭＳ 明朝" w:eastAsia="ＤＦＰ教科書体W3"/>
        </w:rPr>
        <w:t>質問いたします。１番、市の職員の方々の働き方について。</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①</w:t>
      </w:r>
      <w:r>
        <w:rPr>
          <w:rFonts w:ascii="ＤＦＰ教科書体W3" w:hAnsi="ＤＦＰ教科書体W3" w:cs="ＭＳ 明朝" w:eastAsia="ＤＦＰ教科書体W3"/>
          <w:color w:val="FF0080"/>
        </w:rPr>
        <w:t>職員の課別有給休暇取得について</w:t>
      </w:r>
      <w:r>
        <w:rPr>
          <w:rFonts w:ascii="ＤＦＰ教科書体W3" w:hAnsi="ＤＦＰ教科書体W3" w:cs="ＭＳ 明朝" w:eastAsia="ＤＦＰ教科書体W3"/>
        </w:rPr>
        <w:t>。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度平均は、企画調整課、吉祥寺まちづくり事務所、障害者福祉課、子ども育成課、まちづくり推進課の順に低く、１桁台となっています。</w:t>
      </w:r>
      <w:r>
        <w:rPr>
          <w:rFonts w:ascii="ＤＦＰ教科書体W3" w:hAnsi="ＤＦＰ教科書体W3" w:cs="ＭＳ 明朝" w:eastAsia="ＤＦＰ教科書体W3"/>
          <w:color w:val="FF0080"/>
        </w:rPr>
        <w:t>年次有給休暇</w:t>
      </w:r>
      <w:r>
        <w:rPr>
          <w:rFonts w:eastAsia="ＤＦＰ教科書体W3" w:cs="ＭＳ 明朝" w:ascii="ＤＦＰ教科書体W3" w:hAnsi="ＤＦＰ教科書体W3"/>
          <w:color w:val="FF0080"/>
        </w:rPr>
        <w:t>10</w:t>
      </w:r>
      <w:r>
        <w:rPr>
          <w:rFonts w:ascii="ＤＦＰ教科書体W3" w:hAnsi="ＤＦＰ教科書体W3" w:cs="ＭＳ 明朝" w:eastAsia="ＤＦＰ教科書体W3"/>
          <w:color w:val="FF0080"/>
        </w:rPr>
        <w:t>日未満の職員数は</w:t>
      </w:r>
      <w:r>
        <w:rPr>
          <w:rFonts w:eastAsia="ＤＦＰ教科書体W3" w:cs="ＭＳ 明朝" w:ascii="ＤＦＰ教科書体W3" w:hAnsi="ＤＦＰ教科書体W3"/>
          <w:color w:val="FF0080"/>
        </w:rPr>
        <w:t>238</w:t>
      </w:r>
      <w:r>
        <w:rPr>
          <w:rFonts w:ascii="ＤＦＰ教科書体W3" w:hAnsi="ＤＦＰ教科書体W3" w:cs="ＭＳ 明朝" w:eastAsia="ＤＦＰ教科書体W3"/>
          <w:color w:val="FF0080"/>
        </w:rPr>
        <w:t>名で、全体の</w:t>
      </w:r>
      <w:r>
        <w:rPr>
          <w:rFonts w:eastAsia="ＤＦＰ教科書体W3" w:cs="ＭＳ 明朝" w:ascii="ＤＦＰ教科書体W3" w:hAnsi="ＤＦＰ教科書体W3"/>
          <w:color w:val="FF0080"/>
        </w:rPr>
        <w:t>33.6</w:t>
      </w:r>
      <w:r>
        <w:rPr>
          <w:rFonts w:ascii="ＤＦＰ教科書体W3" w:hAnsi="ＤＦＰ教科書体W3" w:cs="ＭＳ 明朝" w:eastAsia="ＤＦＰ教科書体W3"/>
          <w:color w:val="FF0080"/>
        </w:rPr>
        <w:t>％</w:t>
      </w:r>
      <w:r>
        <w:rPr>
          <w:rFonts w:ascii="ＤＦＰ教科書体W3" w:hAnsi="ＤＦＰ教科書体W3" w:cs="ＭＳ 明朝" w:eastAsia="ＤＦＰ教科書体W3"/>
        </w:rPr>
        <w:t>です。有給休暇取得についての市の考えと現況に対する課題を伺います。</w:t>
      </w:r>
    </w:p>
    <w:p>
      <w:pPr>
        <w:pStyle w:val="Normal"/>
        <w:rPr/>
      </w:pPr>
      <w:r>
        <w:rPr>
          <w:rFonts w:ascii="ＤＦＰ教科書体W3" w:hAnsi="ＤＦＰ教科書体W3" w:cs="ＭＳ 明朝" w:eastAsia="ＤＦＰ教科書体W3"/>
        </w:rPr>
        <w:t>　２番目、</w:t>
      </w:r>
      <w:r>
        <w:rPr>
          <w:rFonts w:ascii="ＤＦＰ教科書体W3" w:hAnsi="ＤＦＰ教科書体W3" w:cs="ＭＳ 明朝" w:eastAsia="ＤＦＰ教科書体W3"/>
          <w:color w:val="FF0080"/>
        </w:rPr>
        <w:t>育児休業取得について</w:t>
      </w:r>
      <w:r>
        <w:rPr>
          <w:rFonts w:ascii="ＤＦＰ教科書体W3" w:hAnsi="ＤＦＰ教科書体W3" w:cs="ＭＳ 明朝" w:eastAsia="ＤＦＰ教科書体W3"/>
        </w:rPr>
        <w:t>。女性は平成</w:t>
      </w:r>
      <w:r>
        <w:rPr>
          <w:rFonts w:eastAsia="ＤＦＰ教科書体W3" w:cs="ＭＳ 明朝" w:ascii="ＤＦＰ教科書体W3" w:hAnsi="ＤＦＰ教科書体W3"/>
        </w:rPr>
        <w:t>24</w:t>
      </w:r>
      <w:r>
        <w:rPr>
          <w:rFonts w:ascii="ＤＦＰ教科書体W3" w:hAnsi="ＤＦＰ教科書体W3" w:cs="ＭＳ 明朝" w:eastAsia="ＤＦＰ教科書体W3"/>
        </w:rPr>
        <w:t>年から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において</w:t>
      </w:r>
      <w:r>
        <w:rPr>
          <w:rFonts w:eastAsia="ＤＦＰ教科書体W3" w:cs="ＭＳ 明朝" w:ascii="ＤＦＰ教科書体W3" w:hAnsi="ＤＦＰ教科書体W3"/>
        </w:rPr>
        <w:t>100</w:t>
      </w:r>
      <w:r>
        <w:rPr>
          <w:rFonts w:ascii="ＤＦＰ教科書体W3" w:hAnsi="ＤＦＰ教科書体W3" w:cs="ＭＳ 明朝" w:eastAsia="ＤＦＰ教科書体W3"/>
        </w:rPr>
        <w:t>％となっておりますが、男性は平成</w:t>
      </w:r>
      <w:r>
        <w:rPr>
          <w:rFonts w:eastAsia="ＤＦＰ教科書体W3" w:cs="ＭＳ 明朝" w:ascii="ＤＦＰ教科書体W3" w:hAnsi="ＤＦＰ教科書体W3"/>
        </w:rPr>
        <w:t>24</w:t>
      </w:r>
      <w:r>
        <w:rPr>
          <w:rFonts w:ascii="ＤＦＰ教科書体W3" w:hAnsi="ＤＦＰ教科書体W3" w:cs="ＭＳ 明朝" w:eastAsia="ＤＦＰ教科書体W3"/>
        </w:rPr>
        <w:t>年度、</w:t>
      </w:r>
      <w:r>
        <w:rPr>
          <w:rFonts w:eastAsia="ＤＦＰ教科書体W3" w:cs="ＭＳ 明朝" w:ascii="ＤＦＰ教科書体W3" w:hAnsi="ＤＦＰ教科書体W3"/>
        </w:rPr>
        <w:t>11.8</w:t>
      </w:r>
      <w:r>
        <w:rPr>
          <w:rFonts w:ascii="ＤＦＰ教科書体W3" w:hAnsi="ＤＦＰ教科書体W3" w:cs="ＭＳ 明朝" w:eastAsia="ＤＦＰ教科書体W3"/>
        </w:rPr>
        <w:t>％、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度は</w:t>
      </w:r>
      <w:r>
        <w:rPr>
          <w:rFonts w:eastAsia="ＤＦＰ教科書体W3" w:cs="ＭＳ 明朝" w:ascii="ＤＦＰ教科書体W3" w:hAnsi="ＤＦＰ教科書体W3"/>
        </w:rPr>
        <w:t>36.4</w:t>
      </w:r>
      <w:r>
        <w:rPr>
          <w:rFonts w:ascii="ＤＦＰ教科書体W3" w:hAnsi="ＤＦＰ教科書体W3" w:cs="ＭＳ 明朝" w:eastAsia="ＤＦＰ教科書体W3"/>
        </w:rPr>
        <w:t>％と、いずれもまだまだ低い水準です。また、男性職員の配偶者出産支援休暇取得状況についても、</w:t>
      </w:r>
      <w:r>
        <w:rPr>
          <w:rFonts w:eastAsia="ＤＦＰ教科書体W3" w:cs="ＭＳ 明朝" w:ascii="ＤＦＰ教科書体W3" w:hAnsi="ＤＦＰ教科書体W3"/>
        </w:rPr>
        <w:t>100</w:t>
      </w:r>
      <w:r>
        <w:rPr>
          <w:rFonts w:ascii="ＤＦＰ教科書体W3" w:hAnsi="ＤＦＰ教科書体W3" w:cs="ＭＳ 明朝" w:eastAsia="ＤＦＰ教科書体W3"/>
        </w:rPr>
        <w:t>％の年度もあるものの、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度は</w:t>
      </w:r>
      <w:r>
        <w:rPr>
          <w:rFonts w:eastAsia="ＤＦＰ教科書体W3" w:cs="ＭＳ 明朝" w:ascii="ＤＦＰ教科書体W3" w:hAnsi="ＤＦＰ教科書体W3"/>
        </w:rPr>
        <w:t>81.8</w:t>
      </w:r>
      <w:r>
        <w:rPr>
          <w:rFonts w:ascii="ＤＦＰ教科書体W3" w:hAnsi="ＤＦＰ教科書体W3" w:cs="ＭＳ 明朝" w:eastAsia="ＤＦＰ教科書体W3"/>
        </w:rPr>
        <w:t>％となって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こちらの武蔵野市第二次特定事業主行動計画前期計画によると、</w:t>
      </w:r>
      <w:r>
        <w:rPr>
          <w:rFonts w:ascii="ＤＦＰ教科書体W3" w:hAnsi="ＤＦＰ教科書体W3" w:cs="ＭＳ 明朝" w:eastAsia="ＤＦＰ教科書体W3"/>
          <w:color w:val="FF0080"/>
        </w:rPr>
        <w:t>介護休暇</w:t>
      </w:r>
      <w:r>
        <w:rPr>
          <w:rFonts w:ascii="ＤＦＰ教科書体W3" w:hAnsi="ＤＦＰ教科書体W3" w:cs="ＭＳ 明朝" w:eastAsia="ＤＦＰ教科書体W3"/>
        </w:rPr>
        <w:t>を取得したいと考えている職員は</w:t>
      </w:r>
      <w:r>
        <w:rPr>
          <w:rFonts w:eastAsia="ＤＦＰ教科書体W3" w:cs="ＭＳ 明朝" w:ascii="ＤＦＰ教科書体W3" w:hAnsi="ＤＦＰ教科書体W3"/>
        </w:rPr>
        <w:t>85.2</w:t>
      </w:r>
      <w:r>
        <w:rPr>
          <w:rFonts w:ascii="ＤＦＰ教科書体W3" w:hAnsi="ＤＦＰ教科書体W3" w:cs="ＭＳ 明朝" w:eastAsia="ＤＦＰ教科書体W3"/>
        </w:rPr>
        <w:t>％いるのにもかかわらず、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で取得したのは２名です。こちらは平成</w:t>
      </w:r>
      <w:r>
        <w:rPr>
          <w:rFonts w:eastAsia="ＤＦＰ教科書体W3" w:cs="ＭＳ 明朝" w:ascii="ＤＦＰ教科書体W3" w:hAnsi="ＤＦＰ教科書体W3"/>
        </w:rPr>
        <w:t>29</w:t>
      </w:r>
      <w:r>
        <w:rPr>
          <w:rFonts w:ascii="ＤＦＰ教科書体W3" w:hAnsi="ＤＦＰ教科書体W3" w:cs="ＭＳ 明朝" w:eastAsia="ＤＦＰ教科書体W3"/>
        </w:rPr>
        <w:t>年、邑上前市長はイクボス・ケアボス宣言を行い、</w:t>
      </w:r>
      <w:r>
        <w:rPr>
          <w:rFonts w:eastAsia="ＤＦＰ教科書体W3" w:cs="ＭＳ 明朝" w:ascii="ＤＦＰ教科書体W3" w:hAnsi="ＤＦＰ教科書体W3"/>
          <w:u w:val="single"/>
        </w:rPr>
        <w:t>10</w:t>
      </w:r>
      <w:r>
        <w:rPr>
          <w:rFonts w:ascii="ＤＦＰ教科書体W3" w:hAnsi="ＤＦＰ教科書体W3" w:cs="ＭＳ 明朝" w:eastAsia="ＤＦＰ教科書体W3"/>
          <w:u w:val="single"/>
        </w:rPr>
        <w:t>月から改正育児・介護休業法が施行されました</w:t>
      </w:r>
      <w:r>
        <w:rPr>
          <w:rFonts w:ascii="ＤＦＰ教科書体W3" w:hAnsi="ＤＦＰ教科書体W3" w:cs="ＭＳ 明朝" w:eastAsia="ＤＦＰ教科書体W3"/>
        </w:rPr>
        <w:t>。そういったことを鑑み、現在の課題と今後の改善策について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３番、</w:t>
      </w:r>
      <w:r>
        <w:rPr>
          <w:rFonts w:ascii="ＤＦＰ教科書体W3" w:hAnsi="ＤＦＰ教科書体W3" w:cs="ＭＳ 明朝" w:eastAsia="ＤＦＰ教科書体W3"/>
          <w:color w:val="FF0080"/>
        </w:rPr>
        <w:t>残業を減らすための工夫</w:t>
      </w:r>
      <w:r>
        <w:rPr>
          <w:rFonts w:ascii="ＤＦＰ教科書体W3" w:hAnsi="ＤＦＰ教科書体W3" w:cs="ＭＳ 明朝" w:eastAsia="ＤＦＰ教科書体W3"/>
        </w:rPr>
        <w:t>として、平成</w:t>
      </w:r>
      <w:r>
        <w:rPr>
          <w:rFonts w:eastAsia="ＤＦＰ教科書体W3" w:cs="ＭＳ 明朝" w:ascii="ＤＦＰ教科書体W3" w:hAnsi="ＤＦＰ教科書体W3"/>
        </w:rPr>
        <w:t>23</w:t>
      </w:r>
      <w:r>
        <w:rPr>
          <w:rFonts w:ascii="ＤＦＰ教科書体W3" w:hAnsi="ＤＦＰ教科書体W3" w:cs="ＭＳ 明朝" w:eastAsia="ＤＦＰ教科書体W3"/>
        </w:rPr>
        <w:t>年度より全庁一斉退庁カエルデーを実施していますが、</w:t>
      </w:r>
      <w:r>
        <w:rPr>
          <w:rFonts w:eastAsia="ＤＦＰ教科書体W3" w:cs="ＭＳ 明朝" w:ascii="ＤＦＰ教科書体W3" w:hAnsi="ＤＦＰ教科書体W3"/>
        </w:rPr>
        <w:t>50</w:t>
      </w:r>
      <w:r>
        <w:rPr>
          <w:rFonts w:ascii="ＤＦＰ教科書体W3" w:hAnsi="ＤＦＰ教科書体W3" w:cs="ＭＳ 明朝" w:eastAsia="ＤＦＰ教科書体W3"/>
        </w:rPr>
        <w:t>％以上の実施の達成率は</w:t>
      </w:r>
      <w:r>
        <w:rPr>
          <w:rFonts w:eastAsia="ＤＦＰ教科書体W3" w:cs="ＭＳ 明朝" w:ascii="ＤＦＰ教科書体W3" w:hAnsi="ＤＦＰ教科書体W3"/>
        </w:rPr>
        <w:t>60.8</w:t>
      </w:r>
      <w:r>
        <w:rPr>
          <w:rFonts w:ascii="ＤＦＰ教科書体W3" w:hAnsi="ＤＦＰ教科書体W3" w:cs="ＭＳ 明朝" w:eastAsia="ＤＦＰ教科書体W3"/>
        </w:rPr>
        <w:t>％です。残業を減らすための工夫と、不必要な仕事を減らすための工夫について伺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４番目、個人情報の取り扱いのないところにおける</w:t>
      </w:r>
      <w:r>
        <w:rPr>
          <w:rFonts w:ascii="ＤＦＰ教科書体W3" w:hAnsi="ＤＦＰ教科書体W3" w:cs="ＭＳ 明朝" w:eastAsia="ＤＦＰ教科書体W3"/>
          <w:color w:val="FF0080"/>
        </w:rPr>
        <w:t>在宅勤務、テレワーク</w:t>
      </w:r>
      <w:r>
        <w:rPr>
          <w:rFonts w:ascii="ＤＦＰ教科書体W3" w:hAnsi="ＤＦＰ教科書体W3" w:cs="ＭＳ 明朝" w:eastAsia="ＤＦＰ教科書体W3"/>
        </w:rPr>
        <w:t>。このテレワークという言葉は、余りしっくりこないのですけれども、そういったものの導入について、多様な働き方を保障するために検討すべきでないかと考えますが、見解を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５番目、女性が働き続けることについて。</w:t>
      </w:r>
      <w:r>
        <w:rPr>
          <w:rFonts w:ascii="ＤＦＰ教科書体W3" w:hAnsi="ＤＦＰ教科書体W3" w:cs="ＭＳ 明朝" w:eastAsia="ＤＦＰ教科書体W3"/>
          <w:color w:val="FF0080"/>
        </w:rPr>
        <w:t>出産や育児、介護などのライフステージの変化におけるキェリアロスを防止する取り組み</w:t>
      </w:r>
      <w:r>
        <w:rPr>
          <w:rFonts w:ascii="ＤＦＰ教科書体W3" w:hAnsi="ＤＦＰ教科書体W3" w:cs="ＭＳ 明朝" w:eastAsia="ＤＦＰ教科書体W3"/>
        </w:rPr>
        <w:t>について、現況と課題を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６番目、</w:t>
      </w:r>
      <w:r>
        <w:rPr>
          <w:rFonts w:ascii="ＤＦＰ教科書体W3" w:hAnsi="ＤＦＰ教科書体W3" w:cs="ＭＳ 明朝" w:eastAsia="ＤＦＰ教科書体W3"/>
          <w:color w:val="FF0080"/>
        </w:rPr>
        <w:t>障害のある方の法定雇用率</w:t>
      </w:r>
      <w:r>
        <w:rPr>
          <w:rFonts w:ascii="ＤＦＰ教科書体W3" w:hAnsi="ＤＦＰ教科書体W3" w:cs="ＭＳ 明朝" w:eastAsia="ＤＦＰ教科書体W3"/>
        </w:rPr>
        <w:t>が平成</w:t>
      </w:r>
      <w:r>
        <w:rPr>
          <w:rFonts w:eastAsia="ＤＦＰ教科書体W3" w:cs="ＭＳ 明朝" w:ascii="ＤＦＰ教科書体W3" w:hAnsi="ＤＦＰ教科書体W3"/>
        </w:rPr>
        <w:t>30</w:t>
      </w:r>
      <w:r>
        <w:rPr>
          <w:rFonts w:ascii="ＤＦＰ教科書体W3" w:hAnsi="ＤＦＰ教科書体W3" w:cs="ＭＳ 明朝" w:eastAsia="ＤＦＰ教科書体W3"/>
        </w:rPr>
        <w:t>年度、ことし４月から、地方公共団体において</w:t>
      </w:r>
      <w:r>
        <w:rPr>
          <w:rFonts w:eastAsia="ＤＦＰ教科書体W3" w:cs="ＭＳ 明朝" w:ascii="ＤＦＰ教科書体W3" w:hAnsi="ＤＦＰ教科書体W3"/>
        </w:rPr>
        <w:t>2.3</w:t>
      </w:r>
      <w:r>
        <w:rPr>
          <w:rFonts w:ascii="ＤＦＰ教科書体W3" w:hAnsi="ＤＦＰ教科書体W3" w:cs="ＭＳ 明朝" w:eastAsia="ＤＦＰ教科書体W3"/>
        </w:rPr>
        <w:t>％から</w:t>
      </w:r>
      <w:r>
        <w:rPr>
          <w:rFonts w:eastAsia="ＤＦＰ教科書体W3" w:cs="ＭＳ 明朝" w:ascii="ＤＦＰ教科書体W3" w:hAnsi="ＤＦＰ教科書体W3"/>
        </w:rPr>
        <w:t>2.5</w:t>
      </w:r>
      <w:r>
        <w:rPr>
          <w:rFonts w:ascii="ＤＦＰ教科書体W3" w:hAnsi="ＤＦＰ教科書体W3" w:cs="ＭＳ 明朝" w:eastAsia="ＤＦＰ教科書体W3"/>
        </w:rPr>
        <w:t>％、民間企業において</w:t>
      </w:r>
      <w:r>
        <w:rPr>
          <w:rFonts w:eastAsia="ＤＦＰ教科書体W3" w:cs="ＭＳ 明朝" w:ascii="ＤＦＰ教科書体W3" w:hAnsi="ＤＦＰ教科書体W3"/>
          <w:u w:val="single"/>
        </w:rPr>
        <w:t>2.0</w:t>
      </w:r>
      <w:r>
        <w:rPr>
          <w:rFonts w:ascii="ＤＦＰ教科書体W3" w:hAnsi="ＤＦＰ教科書体W3" w:cs="ＭＳ 明朝" w:eastAsia="ＤＦＰ教科書体W3"/>
        </w:rPr>
        <w:t>％から</w:t>
      </w:r>
      <w:r>
        <w:rPr>
          <w:rFonts w:eastAsia="ＤＦＰ教科書体W3" w:cs="ＭＳ 明朝" w:ascii="ＤＦＰ教科書体W3" w:hAnsi="ＤＦＰ教科書体W3"/>
        </w:rPr>
        <w:t>2.2</w:t>
      </w:r>
      <w:r>
        <w:rPr>
          <w:rFonts w:ascii="ＤＦＰ教科書体W3" w:hAnsi="ＤＦＰ教科書体W3" w:cs="ＭＳ 明朝" w:eastAsia="ＤＦＰ教科書体W3"/>
        </w:rPr>
        <w:t>％に引き上げられますが、現況と今後の展望を伺いたいと思います。また、</w:t>
      </w:r>
      <w:r>
        <w:rPr>
          <w:rFonts w:ascii="ＤＦＰ教科書体W3" w:hAnsi="ＤＦＰ教科書体W3" w:cs="ＭＳ 明朝" w:eastAsia="ＤＦＰ教科書体W3"/>
          <w:color w:val="FF0080"/>
        </w:rPr>
        <w:t>市の財政援助出資団体でも積極的に障害のある方の雇用を促進していくべき</w:t>
      </w:r>
      <w:r>
        <w:rPr>
          <w:rFonts w:ascii="ＤＦＰ教科書体W3" w:hAnsi="ＤＦＰ教科書体W3" w:cs="ＭＳ 明朝" w:eastAsia="ＤＦＰ教科書体W3"/>
        </w:rPr>
        <w:t>だと思っておりますが、現況と見解を伺い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７番目、がんのことについて伺います。国立がんセンターによると、日本において２人に１人ががんとなって、そのうち</w:t>
      </w:r>
      <w:r>
        <w:rPr>
          <w:rFonts w:ascii="ＤＦＰ教科書体W3" w:hAnsi="ＤＦＰ教科書体W3" w:cs="ＭＳ 明朝" w:eastAsia="ＤＦＰ教科書体W3"/>
          <w:color w:val="FF0080"/>
        </w:rPr>
        <w:t>３人に１人が</w:t>
      </w:r>
      <w:r>
        <w:rPr>
          <w:rFonts w:eastAsia="ＤＦＰ教科書体W3" w:cs="ＭＳ 明朝" w:ascii="ＤＦＰ教科書体W3" w:hAnsi="ＤＦＰ教科書体W3"/>
          <w:color w:val="FF0080"/>
        </w:rPr>
        <w:t>20</w:t>
      </w:r>
      <w:r>
        <w:rPr>
          <w:rFonts w:ascii="ＤＦＰ教科書体W3" w:hAnsi="ＤＦＰ教科書体W3" w:cs="ＭＳ 明朝" w:eastAsia="ＤＦＰ教科書体W3"/>
          <w:color w:val="FF0080"/>
        </w:rPr>
        <w:t>歳から</w:t>
      </w:r>
      <w:r>
        <w:rPr>
          <w:rFonts w:eastAsia="ＤＦＰ教科書体W3" w:cs="ＭＳ 明朝" w:ascii="ＤＦＰ教科書体W3" w:hAnsi="ＤＦＰ教科書体W3"/>
          <w:color w:val="FF0080"/>
        </w:rPr>
        <w:t>64</w:t>
      </w:r>
      <w:r>
        <w:rPr>
          <w:rFonts w:ascii="ＤＦＰ教科書体W3" w:hAnsi="ＤＦＰ教科書体W3" w:cs="ＭＳ 明朝" w:eastAsia="ＤＦＰ教科書体W3"/>
          <w:color w:val="FF0080"/>
        </w:rPr>
        <w:t>歳の就労可能な年齢であり</w:t>
      </w:r>
      <w:r>
        <w:rPr>
          <w:rFonts w:ascii="ＤＦＰ教科書体W3" w:hAnsi="ＤＦＰ教科書体W3" w:cs="ＭＳ 明朝" w:eastAsia="ＤＦＰ教科書体W3"/>
        </w:rPr>
        <w:t>、がんを抱えながら働く患者がふえているということです。平成</w:t>
      </w:r>
      <w:r>
        <w:rPr>
          <w:rFonts w:eastAsia="ＤＦＰ教科書体W3" w:cs="ＭＳ 明朝" w:ascii="ＤＦＰ教科書体W3" w:hAnsi="ＤＦＰ教科書体W3"/>
        </w:rPr>
        <w:t>25</w:t>
      </w:r>
      <w:r>
        <w:rPr>
          <w:rFonts w:ascii="ＤＦＰ教科書体W3" w:hAnsi="ＤＦＰ教科書体W3" w:cs="ＭＳ 明朝" w:eastAsia="ＤＦＰ教科書体W3"/>
        </w:rPr>
        <w:t>年度厚生労働省国民生活基礎調査によると、働きながらがんの治療を続けている患者は</w:t>
      </w:r>
      <w:r>
        <w:rPr>
          <w:rFonts w:eastAsia="ＤＦＰ教科書体W3" w:cs="ＭＳ 明朝" w:ascii="ＤＦＰ教科書体W3" w:hAnsi="ＤＦＰ教科書体W3"/>
        </w:rPr>
        <w:t>37</w:t>
      </w:r>
      <w:r>
        <w:rPr>
          <w:rFonts w:ascii="ＤＦＰ教科書体W3" w:hAnsi="ＤＦＰ教科書体W3" w:cs="ＭＳ 明朝" w:eastAsia="ＤＦＰ教科書体W3"/>
        </w:rPr>
        <w:t>万</w:t>
      </w:r>
      <w:r>
        <w:rPr>
          <w:rFonts w:eastAsia="ＤＦＰ教科書体W3" w:cs="ＭＳ 明朝" w:ascii="ＤＦＰ教科書体W3" w:hAnsi="ＤＦＰ教科書体W3"/>
        </w:rPr>
        <w:t>3,000</w:t>
      </w:r>
      <w:r>
        <w:rPr>
          <w:rFonts w:ascii="ＤＦＰ教科書体W3" w:hAnsi="ＤＦＰ教科書体W3" w:cs="ＭＳ 明朝" w:eastAsia="ＤＦＰ教科書体W3"/>
        </w:rPr>
        <w:t>人に上ると言われて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東京都も「がんに罹患した従業員の治療と仕事の両立支援ハンドブック」を作成しています。治療をしながら働き続けること、また復帰しやすいことが、今後より一層求められると思いますが、</w:t>
      </w:r>
      <w:r>
        <w:rPr>
          <w:rFonts w:ascii="ＤＦＰ教科書体W3" w:hAnsi="ＤＦＰ教科書体W3" w:cs="ＭＳ 明朝" w:eastAsia="ＤＦＰ教科書体W3"/>
          <w:color w:val="FF0080"/>
        </w:rPr>
        <w:t>がん患者における治療と職業生活の両立支援について</w:t>
      </w:r>
      <w:r>
        <w:rPr>
          <w:rFonts w:ascii="ＤＦＰ教科書体W3" w:hAnsi="ＤＦＰ教科書体W3" w:cs="ＭＳ 明朝" w:eastAsia="ＤＦＰ教科書体W3"/>
        </w:rPr>
        <w:t>、現況と今後の対策について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shd w:fill="D8D8D8" w:val="clear"/>
        </w:rPr>
        <w:t>　</w:t>
      </w:r>
      <w:r>
        <w:rPr>
          <w:rFonts w:ascii="ＤＦＰ教科書体W3" w:hAnsi="ＤＦＰ教科書体W3" w:cs="ＭＳ 明朝" w:eastAsia="ＤＦＰ教科書体W3"/>
        </w:rPr>
        <w:t>２番目、多様な働き方実現支援のために自治体ができることについて伺い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１番目、</w:t>
      </w:r>
      <w:r>
        <w:rPr>
          <w:rFonts w:ascii="ＤＦＰ教科書体W3" w:hAnsi="ＤＦＰ教科書体W3" w:cs="ＭＳ 明朝" w:eastAsia="ＤＦＰ教科書体W3"/>
          <w:color w:val="FF0080"/>
        </w:rPr>
        <w:t>世田谷区</w:t>
      </w:r>
      <w:r>
        <w:rPr>
          <w:rFonts w:ascii="ＤＦＰ教科書体W3" w:hAnsi="ＤＦＰ教科書体W3" w:cs="ＭＳ 明朝" w:eastAsia="ＤＦＰ教科書体W3"/>
        </w:rPr>
        <w:t>は、働き方改革の推進と子育て、介護、仕事の両立に関する環境整備について、区内中小企業等の働き方に関する現状及ひ</w:t>
      </w:r>
      <w:r>
        <w:rPr>
          <w:rFonts w:cs="ＭＳ 明朝"/>
        </w:rPr>
        <w:t>゙</w:t>
      </w:r>
      <w:r>
        <w:rPr>
          <w:rFonts w:ascii="ＤＦＰ教科書体W3" w:hAnsi="ＤＦＰ教科書体W3" w:cs="ＭＳ 明朝" w:eastAsia="ＤＦＰ教科書体W3"/>
        </w:rPr>
        <w:t>働き方に関する区民ニーズを把握し、就労支援施策を検討するための基礎資料とするために、</w:t>
      </w:r>
      <w:r>
        <w:rPr>
          <w:rFonts w:ascii="ＤＦＰ教科書体W3" w:hAnsi="ＤＦＰ教科書体W3" w:cs="ＭＳ 明朝" w:eastAsia="ＤＦＰ教科書体W3"/>
          <w:color w:val="FF0080"/>
        </w:rPr>
        <w:t>民間の会社に調査を依頼し、現状の調査を実施</w:t>
      </w:r>
      <w:r>
        <w:rPr>
          <w:rFonts w:ascii="ＤＦＰ教科書体W3" w:hAnsi="ＤＦＰ教科書体W3" w:cs="ＭＳ 明朝" w:eastAsia="ＤＦＰ教科書体W3"/>
        </w:rPr>
        <w:t>いたしました。本市においても同様の調査をし、</w:t>
      </w:r>
      <w:r>
        <w:rPr>
          <w:rFonts w:ascii="ＤＦＰ教科書体W3" w:hAnsi="ＤＦＰ教科書体W3" w:cs="ＭＳ 明朝" w:eastAsia="ＤＦＰ教科書体W3"/>
          <w:color w:val="FF0080"/>
        </w:rPr>
        <w:t>市内状況の把握に努めるべき</w:t>
      </w:r>
      <w:r>
        <w:rPr>
          <w:rFonts w:ascii="ＤＦＰ教科書体W3" w:hAnsi="ＤＦＰ教科書体W3" w:cs="ＭＳ 明朝" w:eastAsia="ＤＦＰ教科書体W3"/>
        </w:rPr>
        <w:t>だと考えますが、見解を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２番目、世田谷区は今年度の予算案で、新たな事業の一つとして、</w:t>
      </w:r>
      <w:r>
        <w:rPr>
          <w:rFonts w:ascii="ＤＦＰ教科書体W3" w:hAnsi="ＤＦＰ教科書体W3" w:cs="ＭＳ 明朝" w:eastAsia="ＤＦＰ教科書体W3"/>
          <w:color w:val="FF0080"/>
        </w:rPr>
        <w:t>子どもの近くで働くことのできるワークスペースの整備支援を発表</w:t>
      </w:r>
      <w:r>
        <w:rPr>
          <w:rFonts w:ascii="ＤＦＰ教科書体W3" w:hAnsi="ＤＦＰ教科書体W3" w:cs="ＭＳ 明朝" w:eastAsia="ＤＦＰ教科書体W3"/>
        </w:rPr>
        <w:t>しました。これは、現在区内</w:t>
      </w:r>
      <w:r>
        <w:rPr>
          <w:rFonts w:eastAsia="ＤＦＰ教科書体W3" w:cs="ＭＳ 明朝" w:ascii="ＤＦＰ教科書体W3" w:hAnsi="ＤＦＰ教科書体W3"/>
        </w:rPr>
        <w:t>27</w:t>
      </w:r>
      <w:r>
        <w:rPr>
          <w:rFonts w:ascii="ＤＦＰ教科書体W3" w:hAnsi="ＤＦＰ教科書体W3" w:cs="ＭＳ 明朝" w:eastAsia="ＤＦＰ教科書体W3"/>
        </w:rPr>
        <w:t>カ所に整備された「おでかけひろば」において、保護者が仕事をするスペースに子どもを預かる機能を持たせたもので、</w:t>
      </w:r>
      <w:r>
        <w:rPr>
          <w:rFonts w:ascii="ＤＦＰ教科書体W3" w:hAnsi="ＤＦＰ教科書体W3" w:cs="ＭＳ 明朝" w:eastAsia="ＤＦＰ教科書体W3"/>
          <w:color w:val="FF0080"/>
        </w:rPr>
        <w:t>保育施設に子どもを預けてフルタイムで働くか、働かずに在宅で子育てをするかのゼロか</w:t>
      </w:r>
      <w:r>
        <w:rPr>
          <w:rFonts w:eastAsia="ＤＦＰ教科書体W3" w:cs="ＭＳ 明朝" w:ascii="ＤＦＰ教科書体W3" w:hAnsi="ＤＦＰ教科書体W3"/>
          <w:color w:val="FF0080"/>
        </w:rPr>
        <w:t>100</w:t>
      </w:r>
      <w:r>
        <w:rPr>
          <w:rFonts w:ascii="ＤＦＰ教科書体W3" w:hAnsi="ＤＦＰ教科書体W3" w:cs="ＭＳ 明朝" w:eastAsia="ＤＦＰ教科書体W3"/>
          <w:color w:val="FF0080"/>
        </w:rPr>
        <w:t>以外の選択肢を提示</w:t>
      </w:r>
      <w:r>
        <w:rPr>
          <w:rFonts w:ascii="ＤＦＰ教科書体W3" w:hAnsi="ＤＦＰ教科書体W3" w:cs="ＭＳ 明朝" w:eastAsia="ＤＦＰ教科書体W3"/>
        </w:rPr>
        <w:t>し、</w:t>
      </w:r>
      <w:r>
        <w:rPr>
          <w:rFonts w:ascii="ＤＦＰ教科書体W3" w:hAnsi="ＤＦＰ教科書体W3" w:cs="ＭＳ 明朝" w:eastAsia="ＤＦＰ教科書体W3"/>
          <w:u w:val="single"/>
        </w:rPr>
        <w:t>自分のライススタイルに合った働き方ができる環境整備を進めるため</w:t>
      </w:r>
      <w:r>
        <w:rPr>
          <w:rFonts w:ascii="ＤＦＰ教科書体W3" w:hAnsi="ＤＦＰ教科書体W3" w:cs="ＭＳ 明朝" w:eastAsia="ＤＦＰ教科書体W3"/>
        </w:rPr>
        <w:t>として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本市においてはひろば事業やコミセン、その他稼働率の低い公共施設などさまざまな場所で、この事業を参考にした事業展開が検討可能かと思いますが、見解を伺います。また今後の</w:t>
      </w:r>
      <w:r>
        <w:rPr>
          <w:rFonts w:ascii="ＤＦＰ教科書体W3" w:hAnsi="ＤＦＰ教科書体W3" w:cs="ＭＳ 明朝" w:eastAsia="ＤＦＰ教科書体W3"/>
          <w:color w:val="FF0080"/>
        </w:rPr>
        <w:t>ひろば事業の増加</w:t>
      </w:r>
      <w:r>
        <w:rPr>
          <w:rFonts w:ascii="ＤＦＰ教科書体W3" w:hAnsi="ＤＦＰ教科書体W3" w:cs="ＭＳ 明朝" w:eastAsia="ＤＦＰ教科書体W3"/>
        </w:rPr>
        <w:t>について見解を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３番目、</w:t>
      </w:r>
      <w:r>
        <w:rPr>
          <w:rFonts w:ascii="ＤＦＰ教科書体W3" w:hAnsi="ＤＦＰ教科書体W3" w:cs="ＭＳ 明朝" w:eastAsia="ＤＦＰ教科書体W3"/>
          <w:color w:val="FF0080"/>
        </w:rPr>
        <w:t>東京都</w:t>
      </w:r>
      <w:r>
        <w:rPr>
          <w:rFonts w:ascii="ＤＦＰ教科書体W3" w:hAnsi="ＤＦＰ教科書体W3" w:cs="ＭＳ 明朝" w:eastAsia="ＤＦＰ教科書体W3"/>
        </w:rPr>
        <w:t>は今年度、新たな待機児対策として、</w:t>
      </w:r>
      <w:r>
        <w:rPr>
          <w:rFonts w:ascii="ＤＦＰ教科書体W3" w:hAnsi="ＤＦＰ教科書体W3" w:cs="ＭＳ 明朝" w:eastAsia="ＤＦＰ教科書体W3"/>
          <w:color w:val="FF0080"/>
        </w:rPr>
        <w:t>ベビーシッターの利用料を補助する制度のために約</w:t>
      </w:r>
      <w:r>
        <w:rPr>
          <w:rFonts w:eastAsia="ＤＦＰ教科書体W3" w:cs="ＭＳ 明朝" w:ascii="ＤＦＰ教科書体W3" w:hAnsi="ＤＦＰ教科書体W3"/>
          <w:color w:val="FF0080"/>
        </w:rPr>
        <w:t>50</w:t>
      </w:r>
      <w:r>
        <w:rPr>
          <w:rFonts w:ascii="ＤＦＰ教科書体W3" w:hAnsi="ＤＦＰ教科書体W3" w:cs="ＭＳ 明朝" w:eastAsia="ＤＦＰ教科書体W3"/>
          <w:color w:val="FF0080"/>
        </w:rPr>
        <w:t>億円の予算案を計上</w:t>
      </w:r>
      <w:r>
        <w:rPr>
          <w:rFonts w:ascii="ＤＦＰ教科書体W3" w:hAnsi="ＤＦＰ教科書体W3" w:cs="ＭＳ 明朝" w:eastAsia="ＤＦＰ教科書体W3"/>
        </w:rPr>
        <w:t>しました。補助対象はゼロ歳から２歳の家庭で、保育所への入所決定まで保護者が仕事をする場合と、１年間の育児休暇を取得した後に次の４月に保育所に入るまでとして、月</w:t>
      </w:r>
      <w:r>
        <w:rPr>
          <w:rFonts w:eastAsia="ＤＦＰ教科書体W3" w:cs="ＭＳ 明朝" w:ascii="ＤＦＰ教科書体W3" w:hAnsi="ＤＦＰ教科書体W3"/>
        </w:rPr>
        <w:t>32</w:t>
      </w:r>
      <w:r>
        <w:rPr>
          <w:rFonts w:ascii="ＤＦＰ教科書体W3" w:hAnsi="ＤＦＰ教科書体W3" w:cs="ＭＳ 明朝" w:eastAsia="ＤＦＰ教科書体W3"/>
        </w:rPr>
        <w:t>万円の費用のうち、</w:t>
      </w:r>
      <w:r>
        <w:rPr>
          <w:rFonts w:ascii="ＤＦＰ教科書体W3" w:hAnsi="ＤＦＰ教科書体W3" w:cs="ＭＳ 明朝" w:eastAsia="ＤＦＰ教科書体W3"/>
          <w:color w:val="FF0080"/>
        </w:rPr>
        <w:t>約９割の月</w:t>
      </w:r>
      <w:r>
        <w:rPr>
          <w:rFonts w:eastAsia="ＤＦＰ教科書体W3" w:cs="ＭＳ 明朝" w:ascii="ＤＦＰ教科書体W3" w:hAnsi="ＤＦＰ教科書体W3"/>
          <w:color w:val="FF0080"/>
        </w:rPr>
        <w:t>28</w:t>
      </w:r>
      <w:r>
        <w:rPr>
          <w:rFonts w:ascii="ＤＦＰ教科書体W3" w:hAnsi="ＤＦＰ教科書体W3" w:cs="ＭＳ 明朝" w:eastAsia="ＤＦＰ教科書体W3"/>
          <w:color w:val="FF0080"/>
        </w:rPr>
        <w:t>万円を上限に補助</w:t>
      </w:r>
      <w:r>
        <w:rPr>
          <w:rFonts w:ascii="ＤＦＰ教科書体W3" w:hAnsi="ＤＦＰ教科書体W3" w:cs="ＭＳ 明朝" w:eastAsia="ＤＦＰ教科書体W3"/>
        </w:rPr>
        <w:t>するというものです。私はベビーシッターの利用というのは、待機児対策としてはいかがなものかと思っているのですけれども、これらは</w:t>
      </w:r>
      <w:r>
        <w:rPr>
          <w:rFonts w:ascii="ＤＦＰ教科書体W3" w:hAnsi="ＤＦＰ教科書体W3" w:cs="ＭＳ 明朝" w:eastAsia="ＤＦＰ教科書体W3"/>
          <w:u w:val="single"/>
        </w:rPr>
        <w:t>ゼロ歳児の保活を和らげ、１年間の育休をとりたい親に取得をすることの支援にもつながるものとされています</w:t>
      </w:r>
      <w:r>
        <w:rPr>
          <w:rFonts w:ascii="ＤＦＰ教科書体W3" w:hAnsi="ＤＦＰ教科書体W3" w:cs="ＭＳ 明朝" w:eastAsia="ＤＦＰ教科書体W3"/>
        </w:rPr>
        <w:t>。東京都の動向を受けて、</w:t>
      </w:r>
      <w:r>
        <w:rPr>
          <w:rFonts w:ascii="ＤＦＰ教科書体W3" w:hAnsi="ＤＦＰ教科書体W3" w:cs="ＭＳ 明朝" w:eastAsia="ＤＦＰ教科書体W3"/>
          <w:color w:val="FF0080"/>
        </w:rPr>
        <w:t>本市の対応</w:t>
      </w:r>
      <w:r>
        <w:rPr>
          <w:rFonts w:ascii="ＤＦＰ教科書体W3" w:hAnsi="ＤＦＰ教科書体W3" w:cs="ＭＳ 明朝" w:eastAsia="ＤＦＰ教科書体W3"/>
        </w:rPr>
        <w:t>を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４番目、</w:t>
      </w:r>
      <w:r>
        <w:rPr>
          <w:rFonts w:eastAsia="ＤＦＰ教科書体W3" w:cs="ＭＳ 明朝" w:ascii="ＤＦＰ教科書体W3" w:hAnsi="ＤＦＰ教科書体W3"/>
        </w:rPr>
        <w:t>2018</w:t>
      </w:r>
      <w:r>
        <w:rPr>
          <w:rFonts w:ascii="ＤＦＰ教科書体W3" w:hAnsi="ＤＦＰ教科書体W3" w:cs="ＭＳ 明朝" w:eastAsia="ＤＦＰ教科書体W3"/>
        </w:rPr>
        <w:t>年２月</w:t>
      </w:r>
      <w:r>
        <w:rPr>
          <w:rFonts w:eastAsia="ＤＦＰ教科書体W3" w:cs="ＭＳ 明朝" w:ascii="ＤＦＰ教科書体W3" w:hAnsi="ＤＦＰ教科書体W3"/>
        </w:rPr>
        <w:t>19</w:t>
      </w:r>
      <w:r>
        <w:rPr>
          <w:rFonts w:ascii="ＤＦＰ教科書体W3" w:hAnsi="ＤＦＰ教科書体W3" w:cs="ＭＳ 明朝" w:eastAsia="ＤＦＰ教科書体W3"/>
        </w:rPr>
        <w:t>日付の「ビジネスインサイダージャパン」によると、</w:t>
      </w:r>
      <w:r>
        <w:rPr>
          <w:rFonts w:ascii="ＤＦＰ教科書体W3" w:hAnsi="ＤＦＰ教科書体W3" w:cs="ＭＳ 明朝" w:eastAsia="ＤＦＰ教科書体W3"/>
          <w:color w:val="FF0080"/>
        </w:rPr>
        <w:t>保育園の内定辞退について</w:t>
      </w:r>
      <w:r>
        <w:rPr>
          <w:rFonts w:ascii="ＤＦＰ教科書体W3" w:hAnsi="ＤＦＰ教科書体W3" w:cs="ＭＳ 明朝" w:eastAsia="ＤＦＰ教科書体W3"/>
        </w:rPr>
        <w:t>世田谷区は、保育園に入ることができずに法定育休の手続を行う可能性のある保護者を年間約</w:t>
      </w:r>
      <w:r>
        <w:rPr>
          <w:rFonts w:eastAsia="ＤＦＰ教科書体W3" w:cs="ＭＳ 明朝" w:ascii="ＤＦＰ教科書体W3" w:hAnsi="ＤＦＰ教科書体W3"/>
        </w:rPr>
        <w:t>800</w:t>
      </w:r>
      <w:r>
        <w:rPr>
          <w:rFonts w:ascii="ＤＦＰ教科書体W3" w:hAnsi="ＤＦＰ教科書体W3" w:cs="ＭＳ 明朝" w:eastAsia="ＤＦＰ教科書体W3"/>
        </w:rPr>
        <w:t>名と見込んでいますが、</w:t>
      </w:r>
      <w:r>
        <w:rPr>
          <w:rFonts w:ascii="ＤＦＰ教科書体W3" w:hAnsi="ＤＦＰ教科書体W3" w:cs="ＭＳ 明朝" w:eastAsia="ＤＦＰ教科書体W3"/>
          <w:color w:val="FF0080"/>
        </w:rPr>
        <w:t>不承諾通知の取得を目的とする保護者</w:t>
      </w:r>
      <w:r>
        <w:rPr>
          <w:rFonts w:ascii="ＤＦＰ教科書体W3" w:hAnsi="ＤＦＰ教科書体W3" w:cs="ＭＳ 明朝" w:eastAsia="ＤＦＰ教科書体W3"/>
        </w:rPr>
        <w:t>は</w:t>
      </w:r>
      <w:r>
        <w:rPr>
          <w:rFonts w:eastAsia="ＤＦＰ教科書体W3" w:cs="ＭＳ 明朝" w:ascii="ＤＦＰ教科書体W3" w:hAnsi="ＤＦＰ教科書体W3"/>
        </w:rPr>
        <w:t>190</w:t>
      </w:r>
      <w:r>
        <w:rPr>
          <w:rFonts w:ascii="ＤＦＰ教科書体W3" w:hAnsi="ＤＦＰ教科書体W3" w:cs="ＭＳ 明朝" w:eastAsia="ＤＦＰ教科書体W3"/>
        </w:rPr>
        <w:t>名ほどいると推定しているとのことです。本市の現況はいかがかでしょうか。これは先ほど他の議員からも質問がございましたが、私はその他の議員と質問するスタンスが違うと思っておりますので、御了承願い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５番目、専業主婦や障害のある子どもがいる家庭など、</w:t>
      </w:r>
      <w:r>
        <w:rPr>
          <w:rFonts w:ascii="ＤＦＰ教科書体W3" w:hAnsi="ＤＦＰ教科書体W3" w:cs="ＭＳ 明朝" w:eastAsia="ＤＦＰ教科書体W3"/>
          <w:color w:val="FF0080"/>
        </w:rPr>
        <w:t>表に声が届きにくい層に配慮して、多様な主体での子育て支援を展開していくべき</w:t>
      </w:r>
      <w:r>
        <w:rPr>
          <w:rFonts w:ascii="ＤＦＰ教科書体W3" w:hAnsi="ＤＦＰ教科書体W3" w:cs="ＭＳ 明朝" w:eastAsia="ＤＦＰ教科書体W3"/>
        </w:rPr>
        <w:t>だと考えます。今後の子ども・子育て支援についての見解を伺い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６番目、</w:t>
      </w:r>
      <w:r>
        <w:rPr>
          <w:rFonts w:ascii="ＤＦＰ教科書体W3" w:hAnsi="ＤＦＰ教科書体W3" w:cs="ＭＳ 明朝" w:eastAsia="ＤＦＰ教科書体W3"/>
          <w:u w:val="single"/>
        </w:rPr>
        <w:t>母子健康手帳配布の際の対面でのヒアリングと全市的な未就学児の家庭調査によって、子どもの貧困の可視化や子育て中の不安要素など、市内の子育て家庭の詳細把握に努めるべきであると以前から求めています</w:t>
      </w:r>
      <w:r>
        <w:rPr>
          <w:rFonts w:ascii="ＤＦＰ教科書体W3" w:hAnsi="ＤＦＰ教科書体W3" w:cs="ＭＳ 明朝" w:eastAsia="ＤＦＰ教科書体W3"/>
        </w:rPr>
        <w:t>。</w:t>
      </w:r>
      <w:r>
        <w:rPr>
          <w:rFonts w:ascii="ＤＦＰ教科書体W3" w:hAnsi="ＤＦＰ教科書体W3" w:cs="ＭＳ 明朝" w:eastAsia="ＤＦＰ教科書体W3"/>
          <w:color w:val="FF0080"/>
        </w:rPr>
        <w:t>第五次子どもプラン策定の際には、調査段階での就労の有無だけではなくて、将来的な働き方の希望や介護に対する予想など、多角的な調査をして現況の把握をすべき</w:t>
      </w:r>
      <w:r>
        <w:rPr>
          <w:rFonts w:ascii="ＤＦＰ教科書体W3" w:hAnsi="ＤＦＰ教科書体W3" w:cs="ＭＳ 明朝" w:eastAsia="ＤＦＰ教科書体W3"/>
        </w:rPr>
        <w:t>だと考えておりますが、見解を伺い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最後に、武蔵野プレイスの成功については、駅前、広場つきという立地条件に加えて、全市的に集まれる場所であることや、属性を問わず多様な場と機会を提供していることが大きいと考えています。</w:t>
      </w:r>
      <w:r>
        <w:rPr>
          <w:rFonts w:ascii="ＤＦＰ教科書体W3" w:hAnsi="ＤＦＰ教科書体W3" w:cs="ＭＳ 明朝" w:eastAsia="ＤＦＰ教科書体W3"/>
          <w:color w:val="FF0080"/>
        </w:rPr>
        <w:t>今後の公共施設の更新や再整備に当たっては、それらを参考に、いかに多様性を担保できるか、そういった場と機会を提供できるかが課題である</w:t>
      </w:r>
      <w:r>
        <w:rPr>
          <w:rFonts w:ascii="ＤＦＰ教科書体W3" w:hAnsi="ＤＦＰ教科書体W3" w:cs="ＭＳ 明朝" w:eastAsia="ＤＦＰ教科書体W3"/>
        </w:rPr>
        <w:t>と思います。</w:t>
      </w:r>
      <w:r>
        <w:rPr>
          <w:rFonts w:ascii="ＤＦＰ教科書体W3" w:hAnsi="ＤＦＰ教科書体W3" w:cs="ＭＳ 明朝" w:eastAsia="ＤＦＰ教科書体W3"/>
          <w:color w:val="FF0080"/>
        </w:rPr>
        <w:t>今後の公共施設の再整備と第六期長期計画策定においては、市民の意見を酌み上げた上で、多様性を大切にできる公共施設と次期コミュニティ構想の新たな展開を考えるべきだと思っております</w:t>
      </w:r>
      <w:r>
        <w:rPr>
          <w:rFonts w:ascii="ＤＦＰ教科書体W3" w:hAnsi="ＤＦＰ教科書体W3" w:cs="ＭＳ 明朝" w:eastAsia="ＤＦＰ教科書体W3"/>
        </w:rPr>
        <w:t>が、見解を伺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以上で壇上からの質問とさせていただきます。よろしくお願いいたし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color w:val="008000"/>
        </w:rPr>
      </w:pPr>
      <w:r>
        <w:rPr>
          <w:rFonts w:eastAsia="ＤＦＰ教科書体W3" w:cs="ＭＳ 明朝" w:ascii="ＤＦＰ教科書体W3" w:hAnsi="ＤＦＰ教科書体W3"/>
          <w:color w:val="008000"/>
        </w:rPr>
      </w:r>
    </w:p>
    <w:p>
      <w:pPr>
        <w:pStyle w:val="Normal"/>
        <w:rPr>
          <w:rFonts w:ascii="ＤＦＰ教科書体W3" w:hAnsi="ＤＦＰ教科書体W3" w:eastAsia="ＤＦＰ教科書体W3" w:cs="ＭＳ 明朝"/>
        </w:rPr>
      </w:pPr>
      <w:r>
        <w:rPr>
          <w:rFonts w:eastAsia="ＤＦＰ教科書体W3" w:cs="ＤＦＰ教科書体W3" w:ascii="ＤＦＰ教科書体W3" w:hAnsi="ＤＦＰ教科書体W3"/>
          <w:color w:val="008000"/>
        </w:rPr>
        <w:t>○</w:t>
      </w:r>
      <w:r>
        <w:rPr>
          <w:rFonts w:ascii="ＤＦＰ教科書体W3" w:hAnsi="ＤＦＰ教科書体W3" w:cs="ＭＳ 明朝" w:eastAsia="ＤＦＰ教科書体W3"/>
          <w:color w:val="008000"/>
        </w:rPr>
        <w:t>市　長（松下玲子君）　</w:t>
      </w:r>
      <w:r>
        <w:rPr>
          <w:rFonts w:ascii="ＤＦＰ教科書体W3" w:hAnsi="ＤＦＰ教科書体W3" w:cs="ＭＳ 明朝" w:eastAsia="ＤＦＰ教科書体W3"/>
        </w:rPr>
        <w:t>　笹岡ゆうこ議員の一般質問にお答えをいたします。まず、市の職員の有給休暇取得についての考えと現況に対する課題についての御質問で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市では現在、第二次特定事業主行動計画前期計画により、取り組み計画を推進しております。例えば各課ごとに独自の年次有給休暇取得促進月間を設けております。年間取得日数</w:t>
      </w:r>
      <w:r>
        <w:rPr>
          <w:rFonts w:eastAsia="ＤＦＰ教科書体W3" w:cs="ＭＳ 明朝" w:ascii="ＤＦＰ教科書体W3" w:hAnsi="ＤＦＰ教科書体W3"/>
        </w:rPr>
        <w:t>10</w:t>
      </w:r>
      <w:r>
        <w:rPr>
          <w:rFonts w:ascii="ＤＦＰ教科書体W3" w:hAnsi="ＤＦＰ教科書体W3" w:cs="ＭＳ 明朝" w:eastAsia="ＤＦＰ教科書体W3"/>
        </w:rPr>
        <w:t>日未満の正規職員ゼロ人の目標に対し、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は、御説明がありましたとおり</w:t>
      </w:r>
      <w:r>
        <w:rPr>
          <w:rFonts w:eastAsia="ＤＦＰ教科書体W3" w:cs="ＭＳ 明朝" w:ascii="ＤＦＰ教科書体W3" w:hAnsi="ＤＦＰ教科書体W3"/>
        </w:rPr>
        <w:t>238</w:t>
      </w:r>
      <w:r>
        <w:rPr>
          <w:rFonts w:ascii="ＤＦＰ教科書体W3" w:hAnsi="ＤＦＰ教科書体W3" w:cs="ＭＳ 明朝" w:eastAsia="ＤＦＰ教科書体W3"/>
        </w:rPr>
        <w:t>人と未達成でありますが、前年の平成</w:t>
      </w:r>
      <w:r>
        <w:rPr>
          <w:rFonts w:eastAsia="ＤＦＰ教科書体W3" w:cs="ＭＳ 明朝" w:ascii="ＤＦＰ教科書体W3" w:hAnsi="ＤＦＰ教科書体W3"/>
        </w:rPr>
        <w:t>27</w:t>
      </w:r>
      <w:r>
        <w:rPr>
          <w:rFonts w:ascii="ＤＦＰ教科書体W3" w:hAnsi="ＤＦＰ教科書体W3" w:cs="ＭＳ 明朝" w:eastAsia="ＤＦＰ教科書体W3"/>
        </w:rPr>
        <w:t>年からは</w:t>
      </w:r>
      <w:r>
        <w:rPr>
          <w:rFonts w:eastAsia="ＤＦＰ教科書体W3" w:cs="ＭＳ 明朝" w:ascii="ＤＦＰ教科書体W3" w:hAnsi="ＤＦＰ教科書体W3"/>
        </w:rPr>
        <w:t>37</w:t>
      </w:r>
      <w:r>
        <w:rPr>
          <w:rFonts w:ascii="ＤＦＰ教科書体W3" w:hAnsi="ＤＦＰ教科書体W3" w:cs="ＭＳ 明朝" w:eastAsia="ＤＦＰ教科書体W3"/>
        </w:rPr>
        <w:t>人、それでも減っており、</w:t>
      </w:r>
      <w:r>
        <w:rPr>
          <w:rFonts w:ascii="ＤＦＰ教科書体W3" w:hAnsi="ＤＦＰ教科書体W3" w:cs="ＭＳ 明朝" w:eastAsia="ＤＦＰ教科書体W3"/>
          <w:color w:val="008000"/>
        </w:rPr>
        <w:t>特に管理職層の年休取得率が低いことから、管理職がみずから率先して休暇を取得することを推奨</w:t>
      </w:r>
      <w:r>
        <w:rPr>
          <w:rFonts w:ascii="ＤＦＰ教科書体W3" w:hAnsi="ＤＦＰ教科書体W3" w:cs="ＭＳ 明朝" w:eastAsia="ＤＦＰ教科書体W3"/>
        </w:rPr>
        <w:t>して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また記念日休暇や連続休暇をとりやすくするために、課内で各職員のスケジュールをカレンダー等で見えるようにしたり、課内で定期的に休暇予定を確認し合ったりすることにより、業務のフォローや分担を調整して、休暇が取得しやすくなるようにしております。休暇をきちんと取得することは、仕事に活力を持って臨みやすくなり、めり張りのある働き方ができるようになることから、</w:t>
      </w:r>
      <w:r>
        <w:rPr>
          <w:rFonts w:ascii="ＤＦＰ教科書体W3" w:hAnsi="ＤＦＰ教科書体W3" w:cs="ＭＳ 明朝" w:eastAsia="ＤＦＰ教科書体W3"/>
          <w:color w:val="008000"/>
        </w:rPr>
        <w:t>休暇を取得しやすい雰囲気づくりに取り組んでいるところ</w:t>
      </w:r>
      <w:r>
        <w:rPr>
          <w:rFonts w:ascii="ＤＦＰ教科書体W3" w:hAnsi="ＤＦＰ教科書体W3" w:cs="ＭＳ 明朝" w:eastAsia="ＤＦＰ教科書体W3"/>
        </w:rPr>
        <w:t>であ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続きまして出産・育児休暇取得等です。現在の課題と今後の改善策についての御質問です。</w:t>
      </w:r>
      <w:r>
        <w:rPr>
          <w:rFonts w:ascii="ＤＦＰ教科書体W3" w:hAnsi="ＤＦＰ教科書体W3" w:cs="ＭＳ 明朝" w:eastAsia="ＤＦＰ教科書体W3"/>
          <w:color w:val="008000"/>
        </w:rPr>
        <w:t>男性の育児休業取得率目標値</w:t>
      </w:r>
      <w:r>
        <w:rPr>
          <w:rFonts w:eastAsia="ＤＦＰ教科書体W3" w:cs="ＭＳ 明朝" w:ascii="ＤＦＰ教科書体W3" w:hAnsi="ＤＦＰ教科書体W3"/>
          <w:color w:val="008000"/>
        </w:rPr>
        <w:t>15</w:t>
      </w:r>
      <w:r>
        <w:rPr>
          <w:rFonts w:ascii="ＤＦＰ教科書体W3" w:hAnsi="ＤＦＰ教科書体W3" w:cs="ＭＳ 明朝" w:eastAsia="ＤＦＰ教科書体W3"/>
          <w:color w:val="008000"/>
        </w:rPr>
        <w:t>％に対し、平成</w:t>
      </w:r>
      <w:r>
        <w:rPr>
          <w:rFonts w:eastAsia="ＤＦＰ教科書体W3" w:cs="ＭＳ 明朝" w:ascii="ＤＦＰ教科書体W3" w:hAnsi="ＤＦＰ教科書体W3"/>
          <w:color w:val="008000"/>
        </w:rPr>
        <w:t>28</w:t>
      </w:r>
      <w:r>
        <w:rPr>
          <w:rFonts w:ascii="ＤＦＰ教科書体W3" w:hAnsi="ＤＦＰ教科書体W3" w:cs="ＭＳ 明朝" w:eastAsia="ＤＦＰ教科書体W3"/>
          <w:color w:val="008000"/>
        </w:rPr>
        <w:t>年度は</w:t>
      </w:r>
      <w:r>
        <w:rPr>
          <w:rFonts w:eastAsia="ＤＦＰ教科書体W3" w:cs="ＭＳ 明朝" w:ascii="ＤＦＰ教科書体W3" w:hAnsi="ＤＦＰ教科書体W3"/>
          <w:color w:val="008000"/>
        </w:rPr>
        <w:t>36.4</w:t>
      </w:r>
      <w:r>
        <w:rPr>
          <w:rFonts w:ascii="ＤＦＰ教科書体W3" w:hAnsi="ＤＦＰ教科書体W3" w:cs="ＭＳ 明朝" w:eastAsia="ＤＦＰ教科書体W3"/>
          <w:color w:val="008000"/>
        </w:rPr>
        <w:t>％となり、目標を達成しました</w:t>
      </w:r>
      <w:r>
        <w:rPr>
          <w:rFonts w:ascii="ＤＦＰ教科書体W3" w:hAnsi="ＤＦＰ教科書体W3" w:cs="ＭＳ 明朝" w:eastAsia="ＤＦＰ教科書体W3"/>
        </w:rPr>
        <w:t>。</w:t>
      </w:r>
      <w:r>
        <w:rPr>
          <w:rFonts w:ascii="ＤＦＰ教科書体W3" w:hAnsi="ＤＦＰ教科書体W3" w:cs="ＭＳ 明朝" w:eastAsia="ＤＦＰ教科書体W3"/>
          <w:color w:val="008000"/>
          <w:u w:val="single"/>
        </w:rPr>
        <w:t>この数値は</w:t>
      </w:r>
      <w:r>
        <w:rPr>
          <w:rFonts w:eastAsia="ＤＦＰ教科書体W3" w:cs="ＭＳ 明朝" w:ascii="ＤＦＰ教科書体W3" w:hAnsi="ＤＦＰ教科書体W3"/>
          <w:color w:val="008000"/>
          <w:u w:val="single"/>
        </w:rPr>
        <w:t>26</w:t>
      </w:r>
      <w:r>
        <w:rPr>
          <w:rFonts w:ascii="ＤＦＰ教科書体W3" w:hAnsi="ＤＦＰ教科書体W3" w:cs="ＭＳ 明朝" w:eastAsia="ＤＦＰ教科書体W3"/>
          <w:color w:val="008000"/>
          <w:u w:val="single"/>
        </w:rPr>
        <w:t>市では２番目に高いほうでありま</w:t>
      </w:r>
      <w:r>
        <w:rPr>
          <w:rFonts w:ascii="ＤＦＰ教科書体W3" w:hAnsi="ＤＦＰ教科書体W3" w:cs="ＭＳ 明朝" w:eastAsia="ＤＦＰ教科書体W3"/>
        </w:rPr>
        <w:t>す。出産支援休暇の取得目標値は</w:t>
      </w:r>
      <w:r>
        <w:rPr>
          <w:rFonts w:eastAsia="ＤＦＰ教科書体W3" w:cs="ＭＳ 明朝" w:ascii="ＤＦＰ教科書体W3" w:hAnsi="ＤＦＰ教科書体W3"/>
        </w:rPr>
        <w:t>100</w:t>
      </w:r>
      <w:r>
        <w:rPr>
          <w:rFonts w:ascii="ＤＦＰ教科書体W3" w:hAnsi="ＤＦＰ教科書体W3" w:cs="ＭＳ 明朝" w:eastAsia="ＤＦＰ教科書体W3"/>
        </w:rPr>
        <w:t>％で、平成</w:t>
      </w:r>
      <w:r>
        <w:rPr>
          <w:rFonts w:eastAsia="ＤＦＰ教科書体W3" w:cs="ＭＳ 明朝" w:ascii="ＤＦＰ教科書体W3" w:hAnsi="ＤＦＰ教科書体W3"/>
        </w:rPr>
        <w:t>26</w:t>
      </w:r>
      <w:r>
        <w:rPr>
          <w:rFonts w:ascii="ＤＦＰ教科書体W3" w:hAnsi="ＤＦＰ教科書体W3" w:cs="ＭＳ 明朝" w:eastAsia="ＤＦＰ教科書体W3"/>
        </w:rPr>
        <w:t>と</w:t>
      </w:r>
      <w:r>
        <w:rPr>
          <w:rFonts w:eastAsia="ＤＦＰ教科書体W3" w:cs="ＭＳ 明朝" w:ascii="ＤＦＰ教科書体W3" w:hAnsi="ＤＦＰ教科書体W3"/>
        </w:rPr>
        <w:t>27</w:t>
      </w:r>
      <w:r>
        <w:rPr>
          <w:rFonts w:ascii="ＤＦＰ教科書体W3" w:hAnsi="ＤＦＰ教科書体W3" w:cs="ＭＳ 明朝" w:eastAsia="ＤＦＰ教科書体W3"/>
        </w:rPr>
        <w:t>年度は達成しておりますが、御説明いただいたように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度は</w:t>
      </w:r>
      <w:r>
        <w:rPr>
          <w:rFonts w:eastAsia="ＤＦＰ教科書体W3" w:cs="ＭＳ 明朝" w:ascii="ＤＦＰ教科書体W3" w:hAnsi="ＤＦＰ教科書体W3"/>
        </w:rPr>
        <w:t>81.8</w:t>
      </w:r>
      <w:r>
        <w:rPr>
          <w:rFonts w:ascii="ＤＦＰ教科書体W3" w:hAnsi="ＤＦＰ教科書体W3" w:cs="ＭＳ 明朝" w:eastAsia="ＤＦＰ教科書体W3"/>
        </w:rPr>
        <w:t>％でございました。しかし取得者数は</w:t>
      </w:r>
      <w:r>
        <w:rPr>
          <w:rFonts w:eastAsia="ＤＦＰ教科書体W3" w:cs="ＭＳ 明朝" w:ascii="ＤＦＰ教科書体W3" w:hAnsi="ＤＦＰ教科書体W3"/>
        </w:rPr>
        <w:t>27</w:t>
      </w:r>
      <w:r>
        <w:rPr>
          <w:rFonts w:ascii="ＤＦＰ教科書体W3" w:hAnsi="ＤＦＰ教科書体W3" w:cs="ＭＳ 明朝" w:eastAsia="ＤＦＰ教科書体W3"/>
        </w:rPr>
        <w:t>名と、</w:t>
      </w:r>
      <w:r>
        <w:rPr>
          <w:rFonts w:ascii="ＤＦＰ教科書体W3" w:hAnsi="ＤＦＰ教科書体W3" w:cs="ＭＳ 明朝" w:eastAsia="ＤＦＰ教科書体W3"/>
          <w:u w:val="single"/>
        </w:rPr>
        <w:t>前年度の</w:t>
      </w:r>
      <w:r>
        <w:rPr>
          <w:rFonts w:eastAsia="ＤＦＰ教科書体W3" w:cs="ＭＳ 明朝" w:ascii="ＤＦＰ教科書体W3" w:hAnsi="ＤＦＰ教科書体W3"/>
          <w:u w:val="single"/>
        </w:rPr>
        <w:t>19</w:t>
      </w:r>
      <w:r>
        <w:rPr>
          <w:rFonts w:ascii="ＤＦＰ教科書体W3" w:hAnsi="ＤＦＰ教科書体W3" w:cs="ＭＳ 明朝" w:eastAsia="ＤＦＰ教科書体W3"/>
          <w:u w:val="single"/>
        </w:rPr>
        <w:t>名よりもふえてはいる</w:t>
      </w:r>
      <w:r>
        <w:rPr>
          <w:rFonts w:ascii="ＤＦＰ教科書体W3" w:hAnsi="ＤＦＰ教科書体W3" w:cs="ＭＳ 明朝" w:eastAsia="ＤＦＰ教科書体W3"/>
        </w:rPr>
        <w:t>ところでござ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課題は制度の周知促進と取得しやすい環境づくりと考えております。そのため、</w:t>
      </w:r>
      <w:r>
        <w:rPr>
          <w:rFonts w:ascii="ＤＦＰ教科書体W3" w:hAnsi="ＤＦＰ教科書体W3" w:cs="ＭＳ 明朝" w:eastAsia="ＤＦＰ教科書体W3"/>
          <w:color w:val="008000"/>
        </w:rPr>
        <w:t>職員向けに出産・子育て支援ハンドブックを作成し、出産・育児休暇中の制度等を周知</w:t>
      </w:r>
      <w:r>
        <w:rPr>
          <w:rFonts w:ascii="ＤＦＰ教科書体W3" w:hAnsi="ＤＦＰ教科書体W3" w:cs="ＭＳ 明朝" w:eastAsia="ＤＦＰ教科書体W3"/>
        </w:rPr>
        <w:t>しております。また配偶者が出産を控えている</w:t>
      </w:r>
      <w:r>
        <w:rPr>
          <w:rFonts w:ascii="ＤＦＰ教科書体W3" w:hAnsi="ＤＦＰ教科書体W3" w:cs="ＭＳ 明朝" w:eastAsia="ＤＦＰ教科書体W3"/>
          <w:color w:val="008000"/>
        </w:rPr>
        <w:t>男性職員が出産予定報告書を提出</w:t>
      </w:r>
      <w:r>
        <w:rPr>
          <w:rFonts w:ascii="ＤＦＰ教科書体W3" w:hAnsi="ＤＦＰ教科書体W3" w:cs="ＭＳ 明朝" w:eastAsia="ＤＦＰ教科書体W3"/>
        </w:rPr>
        <w:t>することにより、所属長の理解を促し、また人事課から子育てのための制度を案内するなど、休暇取得促進につなげ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w:t>
      </w:r>
      <w:r>
        <w:rPr>
          <w:rFonts w:ascii="ＤＦＰ教科書体W3" w:hAnsi="ＤＦＰ教科書体W3" w:cs="ＭＳ 明朝" w:eastAsia="ＤＦＰ教科書体W3"/>
          <w:color w:val="008000"/>
        </w:rPr>
        <w:t>介護休暇</w:t>
      </w:r>
      <w:r>
        <w:rPr>
          <w:rFonts w:ascii="ＤＦＰ教科書体W3" w:hAnsi="ＤＦＰ教科書体W3" w:cs="ＭＳ 明朝" w:eastAsia="ＤＦＰ教科書体W3"/>
        </w:rPr>
        <w:t>につきましては、制度がわかりにくく取得しづらいという意見が多いことから、</w:t>
      </w:r>
      <w:r>
        <w:rPr>
          <w:rFonts w:ascii="ＤＦＰ教科書体W3" w:hAnsi="ＤＦＰ教科書体W3" w:cs="ＭＳ 明朝" w:eastAsia="ＤＦＰ教科書体W3"/>
          <w:color w:val="008000"/>
        </w:rPr>
        <w:t>取得期間の上限の撤廃、介護時間の創設</w:t>
      </w:r>
      <w:r>
        <w:rPr>
          <w:rFonts w:ascii="ＤＦＰ教科書体W3" w:hAnsi="ＤＦＰ教科書体W3" w:cs="ＭＳ 明朝" w:eastAsia="ＤＦＰ教科書体W3"/>
        </w:rPr>
        <w:t>などの条例改正を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度に行い、より柔軟な取得ができるよう努めております。介護時間制度創設をきっかけとして、庁内報で介護にかかわる休暇等の制度を周知しましたが、今後も介護を行う職員のそれぞれの介護事情に合わせて、適切な時期に適切な期間の介護休暇を取得できるよう、</w:t>
      </w:r>
      <w:r>
        <w:rPr>
          <w:rFonts w:ascii="ＤＦＰ教科書体W3" w:hAnsi="ＤＦＰ教科書体W3" w:cs="ＭＳ 明朝" w:eastAsia="ＤＦＰ教科書体W3"/>
          <w:color w:val="008000"/>
        </w:rPr>
        <w:t>制度の周知を図ってまいり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これらのことに一元的、総合的に対応するため、</w:t>
      </w:r>
      <w:r>
        <w:rPr>
          <w:rFonts w:ascii="ＤＦＰ教科書体W3" w:hAnsi="ＤＦＰ教科書体W3" w:cs="ＭＳ 明朝" w:eastAsia="ＤＦＰ教科書体W3"/>
          <w:color w:val="008000"/>
        </w:rPr>
        <w:t>休暇・休業相談窓口を人事担当に設置し、制度内容や活用の仕方など、個別の相談に応じており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次に、残業を減らすための工夫等についての御質問でございます。全庁一斉退庁カエルデー、これは毎週水曜日を設定し、帰ることを促す庁内放送を、朝昼帰りの時間に実施しています。夏季期間は金曜日も全庁一斉定時退庁日に設定しております。また、一斉定時退庁日に退庁を促す市長メッセージを、朝パソコンの立ち上げ時に配信しております。このほか、各課で月１日以上の独自の一斉定時退庁日、カエルデーを設定し、管理職が職員に呼びかけを行い、帰りやすい環境づくりを行っていますが、繁忙期などにより、</w:t>
      </w:r>
      <w:r>
        <w:rPr>
          <w:rFonts w:eastAsia="ＤＦＰ教科書体W3" w:cs="ＭＳ 明朝" w:ascii="ＤＦＰ教科書体W3" w:hAnsi="ＤＦＰ教科書体W3"/>
        </w:rPr>
        <w:t>100</w:t>
      </w:r>
      <w:r>
        <w:rPr>
          <w:rFonts w:ascii="ＤＦＰ教科書体W3" w:hAnsi="ＤＦＰ教科書体W3" w:cs="ＭＳ 明朝" w:eastAsia="ＤＦＰ教科書体W3"/>
        </w:rPr>
        <w:t>％には至っていない現状があり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このため、特定事業主行動計画推進委員会専門部会に庁内９名の職員の参加により、</w:t>
      </w:r>
      <w:r>
        <w:rPr>
          <w:rFonts w:ascii="ＤＦＰ教科書体W3" w:hAnsi="ＤＦＰ教科書体W3" w:cs="ＭＳ 明朝" w:eastAsia="ＤＦＰ教科書体W3"/>
          <w:color w:val="008000"/>
        </w:rPr>
        <w:t>業務改善プロジェクト</w:t>
      </w:r>
      <w:r>
        <w:rPr>
          <w:rFonts w:ascii="ＤＦＰ教科書体W3" w:hAnsi="ＤＦＰ教科書体W3" w:cs="ＭＳ 明朝" w:eastAsia="ＤＦＰ教科書体W3"/>
        </w:rPr>
        <w:t>として、具体的なアクションについて、本市の状況や他自治体の働き方の見直し事例等について意見を聞き、今後の取り組み事項を検討しました。これを受けて</w:t>
      </w:r>
      <w:r>
        <w:rPr>
          <w:rFonts w:ascii="ＤＦＰ教科書体W3" w:hAnsi="ＤＦＰ教科書体W3" w:cs="ＭＳ 明朝" w:eastAsia="ＤＦＰ教科書体W3"/>
          <w:color w:val="008000"/>
        </w:rPr>
        <w:t>今年度より、超過勤務時間が</w:t>
      </w:r>
      <w:r>
        <w:rPr>
          <w:rFonts w:eastAsia="ＤＦＰ教科書体W3" w:cs="ＭＳ 明朝" w:ascii="ＤＦＰ教科書体W3" w:hAnsi="ＤＦＰ教科書体W3"/>
          <w:color w:val="008000"/>
        </w:rPr>
        <w:t>45</w:t>
      </w:r>
      <w:r>
        <w:rPr>
          <w:rFonts w:ascii="ＤＦＰ教科書体W3" w:hAnsi="ＤＦＰ教科書体W3" w:cs="ＭＳ 明朝" w:eastAsia="ＤＦＰ教科書体W3"/>
          <w:color w:val="008000"/>
        </w:rPr>
        <w:t>時間を超える職員の所属長が、超過勤務命令対応策届出書により、理由を検証した上での業務改善・改革に向けての具体策について提出すること</w:t>
      </w:r>
      <w:r>
        <w:rPr>
          <w:rFonts w:ascii="ＤＦＰ教科書体W3" w:hAnsi="ＤＦＰ教科書体W3" w:cs="ＭＳ 明朝" w:eastAsia="ＤＦＰ教科書体W3"/>
        </w:rPr>
        <w:t>としており、その中から好事例については主管者会議で報告し、全庁で共有を図っ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不必要な仕事があるとは認識していないのですが、例えば生産性を上げるためには効率的な会議の方法である会議スタンダードについて、周知を図っているところです。今後はさらに全庁的に、生産性という概念、時間の有効な使い方という概念を浸透させることが重要であると考え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続きまして、在宅やテレワーク導入等について、多様な働き方、保障することを検討すべきではとの御質問ですが、今年度、時差勤務、在宅勤務――これはテレワークを含みます――や育児短時間勤務など、誰もが働きやすい固定勤務にとらわれない柔軟な働き方について検討するため、先進自治体である豊島区、町田市、調布市に視察を実施いたしました。</w:t>
      </w:r>
    </w:p>
    <w:p>
      <w:pPr>
        <w:pStyle w:val="Normal"/>
        <w:rPr/>
      </w:pPr>
      <w:r>
        <w:rPr>
          <w:rFonts w:ascii="ＤＦＰ教科書体W3" w:hAnsi="ＤＦＰ教科書体W3" w:cs="ＭＳ 明朝" w:eastAsia="ＤＦＰ教科書体W3"/>
        </w:rPr>
        <w:t>　また、</w:t>
      </w:r>
      <w:r>
        <w:rPr>
          <w:rFonts w:ascii="ＤＦＰ教科書体W3" w:hAnsi="ＤＦＰ教科書体W3" w:cs="ＭＳ 明朝" w:eastAsia="ＤＦＰ教科書体W3"/>
          <w:color w:val="008000"/>
        </w:rPr>
        <w:t>職員向けに柔軟な働き方に関するアンケート</w:t>
      </w:r>
      <w:r>
        <w:rPr>
          <w:rFonts w:ascii="ＤＦＰ教科書体W3" w:hAnsi="ＤＦＰ教科書体W3" w:cs="ＭＳ 明朝" w:eastAsia="ＤＦＰ教科書体W3"/>
        </w:rPr>
        <w:t>として、時差勤務やテレワークのニーズ調査を行いました。時差勤務については職員からも希望が多いため、現在本市の時差勤務の運用について検討し、試行案を作成するために、所属をマネジメントする視点から、</w:t>
      </w:r>
      <w:r>
        <w:rPr>
          <w:rFonts w:ascii="ＤＦＰ教科書体W3" w:hAnsi="ＤＦＰ教科書体W3" w:cs="ＭＳ 明朝" w:eastAsia="ＤＦＰ教科書体W3"/>
          <w:color w:val="008000"/>
        </w:rPr>
        <w:t>管理職アンケート</w:t>
      </w:r>
      <w:r>
        <w:rPr>
          <w:rFonts w:ascii="ＤＦＰ教科書体W3" w:hAnsi="ＤＦＰ教科書体W3" w:cs="ＭＳ 明朝" w:eastAsia="ＤＦＰ教科書体W3"/>
        </w:rPr>
        <w:t>を行っているところでござ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テレワークについては、</w:t>
      </w:r>
      <w:r>
        <w:rPr>
          <w:rFonts w:ascii="ＤＦＰ教科書体W3" w:hAnsi="ＤＦＰ教科書体W3" w:cs="ＭＳ 明朝" w:eastAsia="ＤＦＰ教科書体W3"/>
          <w:u w:val="single"/>
        </w:rPr>
        <w:t>今後、親の介護や育児のため、職場に来ることができない職員がふえることも想定されるため、どのような仕事がテレワークにふさわしいのか、またテレワークをする場合の勤務時間の管理方法など課題があるため、研究を行ってまいります</w:t>
      </w:r>
      <w:r>
        <w:rPr>
          <w:rFonts w:ascii="ＤＦＰ教科書体W3" w:hAnsi="ＤＦＰ教科書体W3" w:cs="ＭＳ 明朝" w:eastAsia="ＤＦＰ教科書体W3"/>
        </w:rPr>
        <w:t>。ワーク・ライフ・バランをより重視した、効率的な働き方の選択肢をふやしていくように検討してまい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次に、女性の活躍推進、</w:t>
      </w:r>
      <w:r>
        <w:rPr>
          <w:rFonts w:ascii="ＤＦＰ教科書体W3" w:hAnsi="ＤＦＰ教科書体W3" w:cs="ＭＳ 明朝" w:eastAsia="ＤＦＰ教科書体W3"/>
          <w:color w:val="008000"/>
        </w:rPr>
        <w:t>キャリアロスを防止する取り組み</w:t>
      </w:r>
      <w:r>
        <w:rPr>
          <w:rFonts w:ascii="ＤＦＰ教科書体W3" w:hAnsi="ＤＦＰ教科書体W3" w:cs="ＭＳ 明朝" w:eastAsia="ＤＦＰ教科書体W3"/>
        </w:rPr>
        <w:t>についての現況と課題の御質問です。第二次特定事業主行動計画前期計画は、平成</w:t>
      </w:r>
      <w:r>
        <w:rPr>
          <w:rFonts w:eastAsia="ＤＦＰ教科書体W3" w:cs="ＭＳ 明朝" w:ascii="ＤＦＰ教科書体W3" w:hAnsi="ＤＦＰ教科書体W3"/>
        </w:rPr>
        <w:t>27</w:t>
      </w:r>
      <w:r>
        <w:rPr>
          <w:rFonts w:ascii="ＤＦＰ教科書体W3" w:hAnsi="ＤＦＰ教科書体W3" w:cs="ＭＳ 明朝" w:eastAsia="ＤＦＰ教科書体W3"/>
        </w:rPr>
        <w:t>年８月に制定されました女性活躍推進法により、平成</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度から</w:t>
      </w:r>
      <w:r>
        <w:rPr>
          <w:rFonts w:eastAsia="ＤＦＰ教科書体W3" w:cs="ＭＳ 明朝" w:ascii="ＤＦＰ教科書体W3" w:hAnsi="ＤＦＰ教科書体W3"/>
        </w:rPr>
        <w:t>31</w:t>
      </w:r>
      <w:r>
        <w:rPr>
          <w:rFonts w:ascii="ＤＦＰ教科書体W3" w:hAnsi="ＤＦＰ教科書体W3" w:cs="ＭＳ 明朝" w:eastAsia="ＤＦＰ教科書体W3"/>
        </w:rPr>
        <w:t>年までを計画期間とした、女性の職員の活躍の推進に関する行動計画としても位置づけをしております。</w:t>
      </w:r>
      <w:r>
        <w:rPr>
          <w:rFonts w:ascii="ＤＦＰ教科書体W3" w:hAnsi="ＤＦＰ教科書体W3" w:cs="ＭＳ 明朝" w:eastAsia="ＤＦＰ教科書体W3"/>
          <w:color w:val="008000"/>
        </w:rPr>
        <w:t>女性職員のキャリア形成やマネジメント能力の向上を図る研修</w:t>
      </w:r>
      <w:r>
        <w:rPr>
          <w:rFonts w:ascii="ＤＦＰ教科書体W3" w:hAnsi="ＤＦＰ教科書体W3" w:cs="ＭＳ 明朝" w:eastAsia="ＤＦＰ教科書体W3"/>
        </w:rPr>
        <w:t>を実施したり、参加を促したりしており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育児休業取得中も承認試験を受験できるよう、運用の見直しを行いました。</w:t>
      </w:r>
      <w:r>
        <w:rPr>
          <w:rFonts w:ascii="ＤＦＰ教科書体W3" w:hAnsi="ＤＦＰ教科書体W3" w:cs="ＭＳ 明朝" w:eastAsia="ＤＦＰ教科書体W3"/>
          <w:color w:val="008000"/>
        </w:rPr>
        <w:t>育児休業中も通信教育の受講案内などの自己啓発支援</w:t>
      </w:r>
      <w:r>
        <w:rPr>
          <w:rFonts w:ascii="ＤＦＰ教科書体W3" w:hAnsi="ＤＦＰ教科書体W3" w:cs="ＭＳ 明朝" w:eastAsia="ＤＦＰ教科書体W3"/>
        </w:rPr>
        <w:t>を行っております。仕事復帰に対する不安を少しでも軽減できるよう、育児休業中の職員と人事担当者や子育て中の先輩職員との交流の場、</w:t>
      </w:r>
      <w:r>
        <w:rPr>
          <w:rFonts w:ascii="ＤＦＰ教科書体W3" w:hAnsi="ＤＦＰ教科書体W3" w:cs="ＭＳ 明朝" w:eastAsia="ＤＦＰ教科書体W3"/>
          <w:color w:val="008000"/>
        </w:rPr>
        <w:t>育児休業等取得者懇談会</w:t>
      </w:r>
      <w:r>
        <w:rPr>
          <w:rFonts w:ascii="ＤＦＰ教科書体W3" w:hAnsi="ＤＦＰ教科書体W3" w:cs="ＭＳ 明朝" w:eastAsia="ＤＦＰ教科書体W3"/>
        </w:rPr>
        <w:t>というのを設け、復帰に向けた心の準備ができるようサポートを行っ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職員アンケートにおいてキャリア形成支援の要望について調査を行い、今後の取り組みに生かしていきたいと考えます。将来的にはテレワークなどもキャリアロスの防止につながる可能性があるため、研究していきたい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続きまして、</w:t>
      </w:r>
      <w:r>
        <w:rPr>
          <w:rFonts w:ascii="ＤＦＰ教科書体W3" w:hAnsi="ＤＦＰ教科書体W3" w:cs="ＭＳ 明朝" w:eastAsia="ＤＦＰ教科書体W3"/>
          <w:color w:val="008000"/>
        </w:rPr>
        <w:t>障害者の法定雇用率について</w:t>
      </w:r>
      <w:r>
        <w:rPr>
          <w:rFonts w:ascii="ＤＦＰ教科書体W3" w:hAnsi="ＤＦＰ教科書体W3" w:cs="ＭＳ 明朝" w:eastAsia="ＤＦＰ教科書体W3"/>
        </w:rPr>
        <w:t>でございます。現況と今後の展望、また市の財援団体でも積極的に雇用を促進すべきとの御質問です。市役所における障害者雇用状況調査による本市の雇用率でございますが、平成</w:t>
      </w:r>
      <w:r>
        <w:rPr>
          <w:rFonts w:eastAsia="ＤＦＰ教科書体W3" w:cs="ＭＳ 明朝" w:ascii="ＤＦＰ教科書体W3" w:hAnsi="ＤＦＰ教科書体W3"/>
        </w:rPr>
        <w:t>25</w:t>
      </w:r>
      <w:r>
        <w:rPr>
          <w:rFonts w:ascii="ＤＦＰ教科書体W3" w:hAnsi="ＤＦＰ教科書体W3" w:cs="ＭＳ 明朝" w:eastAsia="ＤＦＰ教科書体W3"/>
        </w:rPr>
        <w:t>年度が</w:t>
      </w:r>
      <w:r>
        <w:rPr>
          <w:rFonts w:eastAsia="ＤＦＰ教科書体W3" w:cs="ＭＳ 明朝" w:ascii="ＤＦＰ教科書体W3" w:hAnsi="ＤＦＰ教科書体W3"/>
        </w:rPr>
        <w:t>2.30</w:t>
      </w:r>
      <w:r>
        <w:rPr>
          <w:rFonts w:ascii="ＤＦＰ教科書体W3" w:hAnsi="ＤＦＰ教科書体W3" w:cs="ＭＳ 明朝" w:eastAsia="ＤＦＰ教科書体W3"/>
        </w:rPr>
        <w:t>％、</w:t>
      </w:r>
      <w:r>
        <w:rPr>
          <w:rFonts w:eastAsia="ＤＦＰ教科書体W3" w:cs="ＭＳ 明朝" w:ascii="ＤＦＰ教科書体W3" w:hAnsi="ＤＦＰ教科書体W3"/>
        </w:rPr>
        <w:t>26</w:t>
      </w:r>
      <w:r>
        <w:rPr>
          <w:rFonts w:ascii="ＤＦＰ教科書体W3" w:hAnsi="ＤＦＰ教科書体W3" w:cs="ＭＳ 明朝" w:eastAsia="ＤＦＰ教科書体W3"/>
        </w:rPr>
        <w:t>年度が</w:t>
      </w:r>
      <w:r>
        <w:rPr>
          <w:rFonts w:eastAsia="ＤＦＰ教科書体W3" w:cs="ＭＳ 明朝" w:ascii="ＤＦＰ教科書体W3" w:hAnsi="ＤＦＰ教科書体W3"/>
        </w:rPr>
        <w:t>2.45</w:t>
      </w:r>
      <w:r>
        <w:rPr>
          <w:rFonts w:ascii="ＤＦＰ教科書体W3" w:hAnsi="ＤＦＰ教科書体W3" w:cs="ＭＳ 明朝" w:eastAsia="ＤＦＰ教科書体W3"/>
        </w:rPr>
        <w:t>％、</w:t>
      </w:r>
      <w:r>
        <w:rPr>
          <w:rFonts w:eastAsia="ＤＦＰ教科書体W3" w:cs="ＭＳ 明朝" w:ascii="ＤＦＰ教科書体W3" w:hAnsi="ＤＦＰ教科書体W3"/>
        </w:rPr>
        <w:t>27</w:t>
      </w:r>
      <w:r>
        <w:rPr>
          <w:rFonts w:ascii="ＤＦＰ教科書体W3" w:hAnsi="ＤＦＰ教科書体W3" w:cs="ＭＳ 明朝" w:eastAsia="ＤＦＰ教科書体W3"/>
        </w:rPr>
        <w:t>年度が</w:t>
      </w:r>
      <w:r>
        <w:rPr>
          <w:rFonts w:eastAsia="ＤＦＰ教科書体W3" w:cs="ＭＳ 明朝" w:ascii="ＤＦＰ教科書体W3" w:hAnsi="ＤＦＰ教科書体W3"/>
        </w:rPr>
        <w:t>2.37</w:t>
      </w:r>
      <w:r>
        <w:rPr>
          <w:rFonts w:ascii="ＤＦＰ教科書体W3" w:hAnsi="ＤＦＰ教科書体W3" w:cs="ＭＳ 明朝" w:eastAsia="ＤＦＰ教科書体W3"/>
        </w:rPr>
        <w:t>％、</w:t>
      </w:r>
      <w:r>
        <w:rPr>
          <w:rFonts w:eastAsia="ＤＦＰ教科書体W3" w:cs="ＭＳ 明朝" w:ascii="ＤＦＰ教科書体W3" w:hAnsi="ＤＦＰ教科書体W3"/>
        </w:rPr>
        <w:t>28</w:t>
      </w:r>
      <w:r>
        <w:rPr>
          <w:rFonts w:ascii="ＤＦＰ教科書体W3" w:hAnsi="ＤＦＰ教科書体W3" w:cs="ＭＳ 明朝" w:eastAsia="ＤＦＰ教科書体W3"/>
        </w:rPr>
        <w:t>年が</w:t>
      </w:r>
      <w:r>
        <w:rPr>
          <w:rFonts w:eastAsia="ＤＦＰ教科書体W3" w:cs="ＭＳ 明朝" w:ascii="ＤＦＰ教科書体W3" w:hAnsi="ＤＦＰ教科書体W3"/>
        </w:rPr>
        <w:t>2.39</w:t>
      </w:r>
      <w:r>
        <w:rPr>
          <w:rFonts w:ascii="ＤＦＰ教科書体W3" w:hAnsi="ＤＦＰ教科書体W3" w:cs="ＭＳ 明朝" w:eastAsia="ＤＦＰ教科書体W3"/>
        </w:rPr>
        <w:t>％、</w:t>
      </w:r>
      <w:r>
        <w:rPr>
          <w:rFonts w:eastAsia="ＤＦＰ教科書体W3" w:cs="ＭＳ 明朝" w:ascii="ＤＦＰ教科書体W3" w:hAnsi="ＤＦＰ教科書体W3"/>
        </w:rPr>
        <w:t>29</w:t>
      </w:r>
      <w:r>
        <w:rPr>
          <w:rFonts w:ascii="ＤＦＰ教科書体W3" w:hAnsi="ＤＦＰ教科書体W3" w:cs="ＭＳ 明朝" w:eastAsia="ＤＦＰ教科書体W3"/>
        </w:rPr>
        <w:t>年度が</w:t>
      </w:r>
      <w:r>
        <w:rPr>
          <w:rFonts w:eastAsia="ＤＦＰ教科書体W3" w:cs="ＭＳ 明朝" w:ascii="ＤＦＰ教科書体W3" w:hAnsi="ＤＦＰ教科書体W3"/>
        </w:rPr>
        <w:t>2.03</w:t>
      </w:r>
      <w:r>
        <w:rPr>
          <w:rFonts w:ascii="ＤＦＰ教科書体W3" w:hAnsi="ＤＦＰ教科書体W3" w:cs="ＭＳ 明朝" w:eastAsia="ＤＦＰ教科書体W3"/>
        </w:rPr>
        <w:t>％、</w:t>
      </w:r>
      <w:r>
        <w:rPr>
          <w:rFonts w:eastAsia="ＤＦＰ教科書体W3" w:cs="ＭＳ 明朝" w:ascii="ＤＦＰ教科書体W3" w:hAnsi="ＤＦＰ教科書体W3"/>
          <w:color w:val="008000"/>
        </w:rPr>
        <w:t>29</w:t>
      </w:r>
      <w:r>
        <w:rPr>
          <w:rFonts w:ascii="ＤＦＰ教科書体W3" w:hAnsi="ＤＦＰ教科書体W3" w:cs="ＭＳ 明朝" w:eastAsia="ＤＦＰ教科書体W3"/>
          <w:color w:val="008000"/>
        </w:rPr>
        <w:t>年度は職員の退職により法定雇用率を今現在下回っており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雇用率向上のための取り組みとして、平成</w:t>
      </w:r>
      <w:r>
        <w:rPr>
          <w:rFonts w:eastAsia="ＤＦＰ教科書体W3" w:cs="ＭＳ 明朝" w:ascii="ＤＦＰ教科書体W3" w:hAnsi="ＤＦＰ教科書体W3"/>
        </w:rPr>
        <w:t>20</w:t>
      </w:r>
      <w:r>
        <w:rPr>
          <w:rFonts w:ascii="ＤＦＰ教科書体W3" w:hAnsi="ＤＦＰ教科書体W3" w:cs="ＭＳ 明朝" w:eastAsia="ＤＦＰ教科書体W3"/>
        </w:rPr>
        <w:t>年度より</w:t>
      </w:r>
      <w:r>
        <w:rPr>
          <w:rFonts w:ascii="ＤＦＰ教科書体W3" w:hAnsi="ＤＦＰ教科書体W3" w:cs="ＭＳ 明朝" w:eastAsia="ＤＦＰ教科書体W3"/>
          <w:color w:val="008000"/>
        </w:rPr>
        <w:t>知的障害者及び精神障害者の市役所内実習を障害者福祉課と人事課との共同で行う</w:t>
      </w:r>
      <w:r>
        <w:rPr>
          <w:rFonts w:ascii="ＤＦＰ教科書体W3" w:hAnsi="ＤＦＰ教科書体W3" w:cs="ＭＳ 明朝" w:eastAsia="ＤＦＰ教科書体W3"/>
        </w:rPr>
        <w:t>など、知的障害者に適性のある業務や、あるいは精神障害者にはこういった点に配慮すれば就労が可能であるなど、</w:t>
      </w:r>
      <w:r>
        <w:rPr>
          <w:rFonts w:ascii="ＤＦＰ教科書体W3" w:hAnsi="ＤＦＰ教科書体W3" w:cs="ＭＳ 明朝" w:eastAsia="ＤＦＰ教科書体W3"/>
          <w:u w:val="single"/>
        </w:rPr>
        <w:t>庁内での雇用について一定の可能性を探ってまいりました</w:t>
      </w:r>
      <w:r>
        <w:rPr>
          <w:rFonts w:ascii="ＤＦＰ教科書体W3" w:hAnsi="ＤＦＰ教科書体W3" w:cs="ＭＳ 明朝" w:eastAsia="ＤＦＰ教科書体W3"/>
        </w:rPr>
        <w:t>。これまでに</w:t>
      </w:r>
      <w:r>
        <w:rPr>
          <w:rFonts w:ascii="ＤＦＰ教科書体W3" w:hAnsi="ＤＦＰ教科書体W3" w:cs="ＭＳ 明朝" w:eastAsia="ＤＦＰ教科書体W3"/>
          <w:color w:val="008000"/>
        </w:rPr>
        <w:t>知的障害者１名、また庁内実習を終えた精神障害者１名を非常勤嘱託職員として雇用</w:t>
      </w:r>
      <w:r>
        <w:rPr>
          <w:rFonts w:ascii="ＤＦＰ教科書体W3" w:hAnsi="ＤＦＰ教科書体W3" w:cs="ＭＳ 明朝" w:eastAsia="ＤＦＰ教科書体W3"/>
        </w:rPr>
        <w:t>し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今後、障害者の雇用の促進に関する法律において雇用率が引き上げられ、雇用率が上がります。経過措置で３年間は</w:t>
      </w:r>
      <w:r>
        <w:rPr>
          <w:rFonts w:eastAsia="ＤＦＰ教科書体W3" w:cs="ＭＳ 明朝" w:ascii="ＤＦＰ教科書体W3" w:hAnsi="ＤＦＰ教科書体W3"/>
        </w:rPr>
        <w:t>2.5</w:t>
      </w:r>
      <w:r>
        <w:rPr>
          <w:rFonts w:ascii="ＤＦＰ教科書体W3" w:hAnsi="ＤＦＰ教科書体W3" w:cs="ＭＳ 明朝" w:eastAsia="ＤＦＰ教科書体W3"/>
        </w:rPr>
        <w:t>％ですが、</w:t>
      </w:r>
      <w:r>
        <w:rPr>
          <w:rFonts w:eastAsia="ＤＦＰ教科書体W3" w:cs="ＭＳ 明朝" w:ascii="ＤＦＰ教科書体W3" w:hAnsi="ＤＦＰ教科書体W3"/>
        </w:rPr>
        <w:t>2.6</w:t>
      </w:r>
      <w:r>
        <w:rPr>
          <w:rFonts w:ascii="ＤＦＰ教科書体W3" w:hAnsi="ＤＦＰ教科書体W3" w:cs="ＭＳ 明朝" w:eastAsia="ＤＦＰ教科書体W3"/>
        </w:rPr>
        <w:t>％に引き上げられることとなります。従前から一般の職員採用や市民雇用の嘱託職員の募集において、業務に支障がなければ応募は可能としているのですが、採用には至っていない現状です。さらに</w:t>
      </w:r>
      <w:r>
        <w:rPr>
          <w:rFonts w:ascii="ＤＦＰ教科書体W3" w:hAnsi="ＤＦＰ教科書体W3" w:cs="ＭＳ 明朝" w:eastAsia="ＤＦＰ教科書体W3"/>
          <w:color w:val="008000"/>
        </w:rPr>
        <w:t>市役所内実習や就労支援センターとの連携により、障害者の方の雇用の促進に努めてまいりたい</w:t>
      </w:r>
      <w:r>
        <w:rPr>
          <w:rFonts w:ascii="ＤＦＰ教科書体W3" w:hAnsi="ＤＦＰ教科書体W3" w:cs="ＭＳ 明朝" w:eastAsia="ＤＦＰ教科書体W3"/>
        </w:rPr>
        <w:t>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財援団体については民間企業であるため、法定雇用率は</w:t>
      </w:r>
      <w:r>
        <w:rPr>
          <w:rFonts w:eastAsia="ＤＦＰ教科書体W3" w:cs="ＭＳ 明朝" w:ascii="ＤＦＰ教科書体W3" w:hAnsi="ＤＦＰ教科書体W3"/>
        </w:rPr>
        <w:t>2.0</w:t>
      </w:r>
      <w:r>
        <w:rPr>
          <w:rFonts w:ascii="ＤＦＰ教科書体W3" w:hAnsi="ＤＦＰ教科書体W3" w:cs="ＭＳ 明朝" w:eastAsia="ＤＦＰ教科書体W3"/>
        </w:rPr>
        <w:t>％が適用されております。各財援団体の障害者の雇用率は、平成</w:t>
      </w:r>
      <w:r>
        <w:rPr>
          <w:rFonts w:eastAsia="ＤＦＰ教科書体W3" w:cs="ＭＳ 明朝" w:ascii="ＤＦＰ教科書体W3" w:hAnsi="ＤＦＰ教科書体W3"/>
        </w:rPr>
        <w:t>29</w:t>
      </w:r>
      <w:r>
        <w:rPr>
          <w:rFonts w:ascii="ＤＦＰ教科書体W3" w:hAnsi="ＤＦＰ教科書体W3" w:cs="ＭＳ 明朝" w:eastAsia="ＤＦＰ教科書体W3"/>
        </w:rPr>
        <w:t>年６月１日現在ですが、武蔵野市福祉公社で</w:t>
      </w:r>
      <w:r>
        <w:rPr>
          <w:rFonts w:eastAsia="ＤＦＰ教科書体W3" w:cs="ＭＳ 明朝" w:ascii="ＤＦＰ教科書体W3" w:hAnsi="ＤＦＰ教科書体W3"/>
        </w:rPr>
        <w:t>1.32</w:t>
      </w:r>
      <w:r>
        <w:rPr>
          <w:rFonts w:ascii="ＤＦＰ教科書体W3" w:hAnsi="ＤＦＰ教科書体W3" w:cs="ＭＳ 明朝" w:eastAsia="ＤＦＰ教科書体W3"/>
        </w:rPr>
        <w:t>％、武蔵野生涯学習振興事業団で</w:t>
      </w:r>
      <w:r>
        <w:rPr>
          <w:rFonts w:eastAsia="ＤＦＰ教科書体W3" w:cs="ＭＳ 明朝" w:ascii="ＤＦＰ教科書体W3" w:hAnsi="ＤＦＰ教科書体W3"/>
        </w:rPr>
        <w:t>3.24</w:t>
      </w:r>
      <w:r>
        <w:rPr>
          <w:rFonts w:ascii="ＤＦＰ教科書体W3" w:hAnsi="ＤＦＰ教科書体W3" w:cs="ＭＳ 明朝" w:eastAsia="ＤＦＰ教科書体W3"/>
        </w:rPr>
        <w:t>％、武蔵野市子ども協会が</w:t>
      </w:r>
      <w:r>
        <w:rPr>
          <w:rFonts w:eastAsia="ＤＦＰ教科書体W3" w:cs="ＭＳ 明朝" w:ascii="ＤＦＰ教科書体W3" w:hAnsi="ＤＦＰ教科書体W3"/>
        </w:rPr>
        <w:t>0.94</w:t>
      </w:r>
      <w:r>
        <w:rPr>
          <w:rFonts w:ascii="ＤＦＰ教科書体W3" w:hAnsi="ＤＦＰ教科書体W3" w:cs="ＭＳ 明朝" w:eastAsia="ＤＦＰ教科書体W3"/>
        </w:rPr>
        <w:t>％、武蔵野市給食・食育振興財団がゼロ％、社福武蔵野が</w:t>
      </w:r>
      <w:r>
        <w:rPr>
          <w:rFonts w:eastAsia="ＤＦＰ教科書体W3" w:cs="ＭＳ 明朝" w:ascii="ＤＦＰ教科書体W3" w:hAnsi="ＤＦＰ教科書体W3"/>
        </w:rPr>
        <w:t>1.99</w:t>
      </w:r>
      <w:r>
        <w:rPr>
          <w:rFonts w:ascii="ＤＦＰ教科書体W3" w:hAnsi="ＤＦＰ教科書体W3" w:cs="ＭＳ 明朝" w:eastAsia="ＤＦＰ教科書体W3"/>
        </w:rPr>
        <w:t>％となっております。残りの</w:t>
      </w:r>
      <w:r>
        <w:rPr>
          <w:rFonts w:eastAsia="ＤＦＰ教科書体W3" w:cs="ＭＳ 明朝" w:ascii="ＤＦＰ教科書体W3" w:hAnsi="ＤＦＰ教科書体W3"/>
        </w:rPr>
        <w:t>10</w:t>
      </w:r>
      <w:r>
        <w:rPr>
          <w:rFonts w:ascii="ＤＦＰ教科書体W3" w:hAnsi="ＤＦＰ教科書体W3" w:cs="ＭＳ 明朝" w:eastAsia="ＤＦＰ教科書体W3"/>
        </w:rPr>
        <w:t>団体は従業員数が少ないため、対象外となっております。社福武蔵野は</w:t>
      </w:r>
      <w:r>
        <w:rPr>
          <w:rFonts w:eastAsia="ＤＦＰ教科書体W3" w:cs="ＭＳ 明朝" w:ascii="ＤＦＰ教科書体W3" w:hAnsi="ＤＦＰ教科書体W3"/>
        </w:rPr>
        <w:t>1.99</w:t>
      </w:r>
      <w:r>
        <w:rPr>
          <w:rFonts w:ascii="ＤＦＰ教科書体W3" w:hAnsi="ＤＦＰ教科書体W3" w:cs="ＭＳ 明朝" w:eastAsia="ＤＦＰ教科書体W3"/>
        </w:rPr>
        <w:t>から現在は</w:t>
      </w:r>
      <w:r>
        <w:rPr>
          <w:rFonts w:eastAsia="ＤＦＰ教科書体W3" w:cs="ＭＳ 明朝" w:ascii="ＤＦＰ教科書体W3" w:hAnsi="ＤＦＰ教科書体W3"/>
        </w:rPr>
        <w:t>2.5</w:t>
      </w:r>
      <w:r>
        <w:rPr>
          <w:rFonts w:ascii="ＤＦＰ教科書体W3" w:hAnsi="ＤＦＰ教科書体W3" w:cs="ＭＳ 明朝" w:eastAsia="ＤＦＰ教科書体W3"/>
        </w:rPr>
        <w:t>％程度になっているようで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給食・食育財団はゼロ％なのですが、採用について、業務に支障がなければ応募は可能としているのですが、業務内容が、調理・栄養士、配送等の作業で単純作業がないためか、応募がない状況です。ただし、</w:t>
      </w:r>
      <w:r>
        <w:rPr>
          <w:rFonts w:eastAsia="ＤＦＰ教科書体W3" w:cs="ＭＳ 明朝" w:ascii="ＤＦＰ教科書体W3" w:hAnsi="ＤＦＰ教科書体W3"/>
        </w:rPr>
        <w:t>29</w:t>
      </w:r>
      <w:r>
        <w:rPr>
          <w:rFonts w:ascii="ＤＦＰ教科書体W3" w:hAnsi="ＤＦＰ教科書体W3" w:cs="ＭＳ 明朝" w:eastAsia="ＤＦＰ教科書体W3"/>
        </w:rPr>
        <w:t>年３月に障害者の職場体験実習を２名受け入れており、短期に集中する事務作業をお願いした実績はあると伺っています。</w:t>
      </w:r>
    </w:p>
    <w:p>
      <w:pPr>
        <w:pStyle w:val="Normal"/>
        <w:rPr/>
      </w:pPr>
      <w:r>
        <w:rPr>
          <w:rFonts w:ascii="ＤＦＰ教科書体W3" w:hAnsi="ＤＦＰ教科書体W3" w:cs="ＭＳ 明朝" w:eastAsia="ＤＦＰ教科書体W3"/>
        </w:rPr>
        <w:t>　</w:t>
      </w:r>
      <w:r>
        <w:rPr>
          <w:rFonts w:ascii="ＤＦＰ教科書体W3" w:hAnsi="ＤＦＰ教科書体W3" w:cs="ＭＳ 明朝" w:eastAsia="ＤＦＰ教科書体W3"/>
          <w:color w:val="008000"/>
        </w:rPr>
        <w:t>各団体が主体となり、法の趣旨に照らし、適切に障害者雇用の取り組みを行うべきものであると理解しておりますが、市も各団体の指導監督者として、必要に応じて制度について引き続き周知徹底し、各団体の取り組みを促したいと思い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続きまして、</w:t>
      </w:r>
      <w:r>
        <w:rPr>
          <w:rFonts w:ascii="ＤＦＰ教科書体W3" w:hAnsi="ＤＦＰ教科書体W3" w:cs="ＭＳ 明朝" w:eastAsia="ＤＦＰ教科書体W3"/>
          <w:color w:val="008000"/>
        </w:rPr>
        <w:t>がん患者における治療と職業生活の両立支援</w:t>
      </w:r>
      <w:r>
        <w:rPr>
          <w:rFonts w:ascii="ＤＦＰ教科書体W3" w:hAnsi="ＤＦＰ教科書体W3" w:cs="ＭＳ 明朝" w:eastAsia="ＤＦＰ教科書体W3"/>
        </w:rPr>
        <w:t>、現況と今後の対策についてです。がん等で定期的に通院、加療が必要になった場合でも、現行の</w:t>
      </w:r>
      <w:r>
        <w:rPr>
          <w:rFonts w:ascii="ＤＦＰ教科書体W3" w:hAnsi="ＤＦＰ教科書体W3" w:cs="ＭＳ 明朝" w:eastAsia="ＤＦＰ教科書体W3"/>
          <w:color w:val="008000"/>
        </w:rPr>
        <w:t>病気休暇制度</w:t>
      </w:r>
      <w:r>
        <w:rPr>
          <w:rFonts w:ascii="ＤＦＰ教科書体W3" w:hAnsi="ＤＦＰ教科書体W3" w:cs="ＭＳ 明朝" w:eastAsia="ＤＦＰ教科書体W3"/>
        </w:rPr>
        <w:t>により、日単位、時間単位で休暇を取得することができます。また療養後は必要に応じて</w:t>
      </w:r>
      <w:r>
        <w:rPr>
          <w:rFonts w:ascii="ＤＦＰ教科書体W3" w:hAnsi="ＤＦＰ教科書体W3" w:cs="ＭＳ 明朝" w:eastAsia="ＤＦＰ教科書体W3"/>
          <w:color w:val="008000"/>
        </w:rPr>
        <w:t>勤務軽減措置を受ける</w:t>
      </w:r>
      <w:r>
        <w:rPr>
          <w:rFonts w:ascii="ＤＦＰ教科書体W3" w:hAnsi="ＤＦＰ教科書体W3" w:cs="ＭＳ 明朝" w:eastAsia="ＤＦＰ教科書体W3"/>
        </w:rPr>
        <w:t>ことができます。一定期間の治療が必要となった場合は、</w:t>
      </w:r>
      <w:r>
        <w:rPr>
          <w:rFonts w:ascii="ＤＦＰ教科書体W3" w:hAnsi="ＤＦＰ教科書体W3" w:cs="ＭＳ 明朝" w:eastAsia="ＤＦＰ教科書体W3"/>
          <w:color w:val="008000"/>
        </w:rPr>
        <w:t>休職、こちらは最長３年間</w:t>
      </w:r>
      <w:r>
        <w:rPr>
          <w:rFonts w:ascii="ＤＦＰ教科書体W3" w:hAnsi="ＤＦＰ教科書体W3" w:cs="ＭＳ 明朝" w:eastAsia="ＤＦＰ教科書体W3"/>
        </w:rPr>
        <w:t>入ることとな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通院、加療中、休職中、休職から復職後など、本人の治療方針や体調等を鑑みて、適切に制度を利用できるようにサポートをしてまいります。東京都のハンドブックは福祉保健局が事業主や人事労務担当者向けに作成したものでありますが、国や東京都の動向などを参考に、職員の治療との仕事の両立支援について研究を行ってまい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続きまして、労政及び産業分野における取り組みとして、市内の状況把握に努めるべき、産業調査等の御質問です。来年度に予定をしております</w:t>
      </w:r>
      <w:r>
        <w:rPr>
          <w:rFonts w:ascii="ＤＦＰ教科書体W3" w:hAnsi="ＤＦＰ教科書体W3" w:cs="ＭＳ 明朝" w:eastAsia="ＤＦＰ教科書体W3"/>
          <w:color w:val="008000"/>
        </w:rPr>
        <w:t>産業振興計画改定の参考資料</w:t>
      </w:r>
      <w:r>
        <w:rPr>
          <w:rFonts w:ascii="ＤＦＰ教科書体W3" w:hAnsi="ＤＦＰ教科書体W3" w:cs="ＭＳ 明朝" w:eastAsia="ＤＦＰ教科書体W3"/>
        </w:rPr>
        <w:t>として、市内の産業実態調査を行っており、事務所ヒアリングの際に、働き方改革実行計画の９つのテーマについて質問をしています。</w:t>
      </w:r>
      <w:r>
        <w:rPr>
          <w:rFonts w:ascii="ＤＦＰ教科書体W3" w:hAnsi="ＤＦＰ教科書体W3" w:cs="ＭＳ 明朝" w:eastAsia="ＤＦＰ教科書体W3"/>
          <w:color w:val="008000"/>
        </w:rPr>
        <w:t>市民及び近隣住民からは、働くことに対する考え、場所や職種、労働時間等を聞いており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産業実態調査では、市内事業所に対しウェブによるアンケートを行う準備をしており、アンケート項目に、女性雇用のために講じている対策として、育児・介護休暇、短時間勤務等多様な就業形態の整備等を設けており、事業所の状況把握を行う予定です。これらの</w:t>
      </w:r>
      <w:r>
        <w:rPr>
          <w:rFonts w:ascii="ＤＦＰ教科書体W3" w:hAnsi="ＤＦＰ教科書体W3" w:cs="ＭＳ 明朝" w:eastAsia="ＤＦＰ教科書体W3"/>
          <w:color w:val="008000"/>
        </w:rPr>
        <w:t>調査結果は産業振興計画改定の際に活用する予定</w:t>
      </w:r>
      <w:r>
        <w:rPr>
          <w:rFonts w:ascii="ＤＦＰ教科書体W3" w:hAnsi="ＤＦＰ教科書体W3" w:cs="ＭＳ 明朝" w:eastAsia="ＤＦＰ教科書体W3"/>
        </w:rPr>
        <w:t>ですが、働き方改革の推進等についても、同計画策定委員会の検討の対象になる可能性もござ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続きまして、</w:t>
      </w:r>
      <w:r>
        <w:rPr>
          <w:rFonts w:ascii="ＤＦＰ教科書体W3" w:hAnsi="ＤＦＰ教科書体W3" w:cs="ＭＳ 明朝" w:eastAsia="ＤＦＰ教科書体W3"/>
          <w:color w:val="008000"/>
        </w:rPr>
        <w:t>ワークスペース整備支援</w:t>
      </w:r>
      <w:r>
        <w:rPr>
          <w:rFonts w:ascii="ＤＦＰ教科書体W3" w:hAnsi="ＤＦＰ教科書体W3" w:cs="ＭＳ 明朝" w:eastAsia="ＤＦＰ教科書体W3"/>
        </w:rPr>
        <w:t>の考えについてでございます。世田谷区の取り組みは、子育て中の親の働き方の選択肢をふやそうと、ＩＴを使って仕事をするテレワークなどを活用して、親が子どもの近くで働ける環境を整えるため、既存の常設の広場を活用するものであります。現在、当市で実施している親子ひろば事業は、０１２３施設やすくすく泉、境こども園「いこっと」、桜堤児童館などの常設で行われているものと、コミセン親子ひろばのようにコミュニティセンターを活用し、月１回から２回行われているものがあります。世田谷区のような既存施設を活用した取り組みについては、各施設のそもそもの役割やその施設で行うことの意議などを十分検討する必要があると考え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御提案のありましたひろば事業における取り組みについては、常設施設、コミュニティセンターとも、現状では</w:t>
      </w:r>
      <w:r>
        <w:rPr>
          <w:rFonts w:ascii="ＤＦＰ教科書体W3" w:hAnsi="ＤＦＰ教科書体W3" w:cs="ＭＳ 明朝" w:eastAsia="ＤＦＰ教科書体W3"/>
          <w:color w:val="008000"/>
        </w:rPr>
        <w:t>必要なワークスペースの確保が困難であり、現在のところ事業の実施は難しい</w:t>
      </w:r>
      <w:r>
        <w:rPr>
          <w:rFonts w:ascii="ＤＦＰ教科書体W3" w:hAnsi="ＤＦＰ教科書体W3" w:cs="ＭＳ 明朝" w:eastAsia="ＤＦＰ教科書体W3"/>
        </w:rPr>
        <w:t>と考えます。子育て中の親の働き方の選択肢をふやす取り組みについては、その手法も含め、今後の課題であると認識をし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親子ひろばの今後の増加についてでございますが、ことし１月から吉祥寺東コミュニティセンターで新たに開始し、４月からは桜堤コミュニティセンターで開始を予定しております。４月以降は０１２３施設が運営する</w:t>
      </w:r>
      <w:r>
        <w:rPr>
          <w:rFonts w:ascii="ＤＦＰ教科書体W3" w:hAnsi="ＤＦＰ教科書体W3" w:cs="ＭＳ 明朝" w:eastAsia="ＤＦＰ教科書体W3"/>
          <w:color w:val="008000"/>
        </w:rPr>
        <w:t>コミセン親子ひろばが７カ所、地域団体が運営する共助による子育てひろば事業が７カ所の計</w:t>
      </w:r>
      <w:r>
        <w:rPr>
          <w:rFonts w:eastAsia="ＤＦＰ教科書体W3" w:cs="ＭＳ 明朝" w:ascii="ＤＦＰ教科書体W3" w:hAnsi="ＤＦＰ教科書体W3"/>
          <w:color w:val="008000"/>
        </w:rPr>
        <w:t>14</w:t>
      </w:r>
      <w:r>
        <w:rPr>
          <w:rFonts w:ascii="ＤＦＰ教科書体W3" w:hAnsi="ＤＦＰ教科書体W3" w:cs="ＭＳ 明朝" w:eastAsia="ＤＦＰ教科書体W3"/>
          <w:color w:val="008000"/>
        </w:rPr>
        <w:t>カ所のコミュニティセンターで実施する</w:t>
      </w:r>
      <w:r>
        <w:rPr>
          <w:rFonts w:ascii="ＤＦＰ教科書体W3" w:hAnsi="ＤＦＰ教科書体W3" w:cs="ＭＳ 明朝" w:eastAsia="ＤＦＰ教科書体W3"/>
        </w:rPr>
        <w:t>こととな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今後は多くの地域で共助による子育てひろば事業が展開できるよう、地域の方々と丁寧に協議を重ねていきたいと考えます。また、子育てひろば事業を実施する</w:t>
      </w:r>
      <w:r>
        <w:rPr>
          <w:rFonts w:ascii="ＤＦＰ教科書体W3" w:hAnsi="ＤＦＰ教科書体W3" w:cs="ＭＳ 明朝" w:eastAsia="ＤＦＰ教科書体W3"/>
          <w:color w:val="008000"/>
        </w:rPr>
        <w:t>民間事業者の取り組みについても、地域の状況を考慮しながら支援することを検討したい</w:t>
      </w:r>
      <w:r>
        <w:rPr>
          <w:rFonts w:ascii="ＤＦＰ教科書体W3" w:hAnsi="ＤＦＰ教科書体W3" w:cs="ＭＳ 明朝" w:eastAsia="ＤＦＰ教科書体W3"/>
        </w:rPr>
        <w:t>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続きまして、</w:t>
      </w:r>
      <w:r>
        <w:rPr>
          <w:rFonts w:ascii="ＤＦＰ教科書体W3" w:hAnsi="ＤＦＰ教科書体W3" w:cs="ＭＳ 明朝" w:eastAsia="ＤＦＰ教科書体W3"/>
          <w:color w:val="008000"/>
        </w:rPr>
        <w:t>東京都のベビーシッター利用料補助制度開始を受けての対応</w:t>
      </w:r>
      <w:r>
        <w:rPr>
          <w:rFonts w:ascii="ＤＦＰ教科書体W3" w:hAnsi="ＤＦＰ教科書体W3" w:cs="ＭＳ 明朝" w:eastAsia="ＤＦＰ教科書体W3"/>
        </w:rPr>
        <w:t>についてでございます。本市においては平成</w:t>
      </w:r>
      <w:r>
        <w:rPr>
          <w:rFonts w:eastAsia="ＤＦＰ教科書体W3" w:cs="ＭＳ 明朝" w:ascii="ＤＦＰ教科書体W3" w:hAnsi="ＤＦＰ教科書体W3"/>
        </w:rPr>
        <w:t>29</w:t>
      </w:r>
      <w:r>
        <w:rPr>
          <w:rFonts w:ascii="ＤＦＰ教科書体W3" w:hAnsi="ＤＦＰ教科書体W3" w:cs="ＭＳ 明朝" w:eastAsia="ＤＦＰ教科書体W3"/>
        </w:rPr>
        <w:t>年度より、集団保育になじまない児童を対象とした居宅訪問型保育事業を開始しましたが、今のところ利用実績はございません。</w:t>
      </w:r>
      <w:r>
        <w:rPr>
          <w:rFonts w:ascii="ＤＦＰ教科書体W3" w:hAnsi="ＤＦＰ教科書体W3" w:cs="ＭＳ 明朝" w:eastAsia="ＤＦＰ教科書体W3"/>
          <w:u w:val="single"/>
        </w:rPr>
        <w:t>市内には認可保育施設のほか、認可外保育施設として認証保育所や企業主導型保育施設も多く整備されており、ベビーシッターの利用希望者がどれだけあるのか未知数であるため、新年度予算には計上しておりません</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また担い手である</w:t>
      </w:r>
      <w:r>
        <w:rPr>
          <w:rFonts w:ascii="ＤＦＰ教科書体W3" w:hAnsi="ＤＦＰ教科書体W3" w:cs="ＭＳ 明朝" w:eastAsia="ＤＦＰ教科書体W3"/>
          <w:color w:val="008000"/>
        </w:rPr>
        <w:t>保育事業者の確保</w:t>
      </w:r>
      <w:r>
        <w:rPr>
          <w:rFonts w:ascii="ＤＦＰ教科書体W3" w:hAnsi="ＤＦＰ教科書体W3" w:cs="ＭＳ 明朝" w:eastAsia="ＤＦＰ教科書体W3"/>
        </w:rPr>
        <w:t>や、</w:t>
      </w:r>
      <w:r>
        <w:rPr>
          <w:rFonts w:ascii="ＤＦＰ教科書体W3" w:hAnsi="ＤＦＰ教科書体W3" w:cs="ＭＳ 明朝" w:eastAsia="ＤＦＰ教科書体W3"/>
          <w:color w:val="008000"/>
        </w:rPr>
        <w:t>武蔵野市の求める保育の質</w:t>
      </w:r>
      <w:r>
        <w:rPr>
          <w:rFonts w:ascii="ＤＦＰ教科書体W3" w:hAnsi="ＤＦＰ教科書体W3" w:cs="ＭＳ 明朝" w:eastAsia="ＤＦＰ教科書体W3"/>
        </w:rPr>
        <w:t>がどの程度担保されるかが不透明であることも懸念されます。これらの状況とともに、平成</w:t>
      </w:r>
      <w:r>
        <w:rPr>
          <w:rFonts w:eastAsia="ＤＦＰ教科書体W3" w:cs="ＭＳ 明朝" w:ascii="ＤＦＰ教科書体W3" w:hAnsi="ＤＦＰ教科書体W3"/>
        </w:rPr>
        <w:t>30</w:t>
      </w:r>
      <w:r>
        <w:rPr>
          <w:rFonts w:ascii="ＤＦＰ教科書体W3" w:hAnsi="ＤＦＰ教科書体W3" w:cs="ＭＳ 明朝" w:eastAsia="ＤＦＰ教科書体W3"/>
        </w:rPr>
        <w:t>年４月の待機児童数や他の自治体での取り組み事例を参考にし、制度の導入についても研究をしてまいりたい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また保育園の内定辞退について、不承諾通知の取得を目的とする保護者の本市の現況はとの御質問です。保育所に入れない場合の法定育休の延長手続には保育所の不承諾通知が必要となっているため、本市においても、</w:t>
      </w:r>
      <w:r>
        <w:rPr>
          <w:rFonts w:ascii="ＤＦＰ教科書体W3" w:hAnsi="ＤＦＰ教科書体W3" w:cs="ＭＳ 明朝" w:eastAsia="ＤＦＰ教科書体W3"/>
          <w:color w:val="008000"/>
        </w:rPr>
        <w:t>不承諾通知の取得目的で申請される方も一定数いるのではと推測を</w:t>
      </w:r>
      <w:r>
        <w:rPr>
          <w:rFonts w:ascii="ＤＦＰ教科書体W3" w:hAnsi="ＤＦＰ教科書体W3" w:cs="ＭＳ 明朝" w:eastAsia="ＤＦＰ教科書体W3"/>
        </w:rPr>
        <w:t>いたします。このような申請は、本来入所を希望されている方にも大きく影響を及ぼし、入所先が変わったり、入所できないことも発生する可能性があり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申請の際には、保育園に預ける予定であったが子どもと過ごすうちに育休を延長した方や、育児期間中に申し込んだものの、翌年の申請で必ず入所できるかわからないため入所することにした方など、申請者の家庭や勤務先の状況等がそれぞれ異なるので、</w:t>
      </w:r>
      <w:r>
        <w:rPr>
          <w:rFonts w:ascii="ＤＦＰ教科書体W3" w:hAnsi="ＤＦＰ教科書体W3" w:cs="ＭＳ 明朝" w:eastAsia="ＤＦＰ教科書体W3"/>
          <w:u w:val="single"/>
        </w:rPr>
        <w:t>現行の申し込み状況から不承諾通知の取得目的を把握するのは非常に難しい状況</w:t>
      </w:r>
      <w:r>
        <w:rPr>
          <w:rFonts w:ascii="ＤＦＰ教科書体W3" w:hAnsi="ＤＦＰ教科書体W3" w:cs="ＭＳ 明朝" w:eastAsia="ＤＦＰ教科書体W3"/>
        </w:rPr>
        <w:t>である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続きまして、今後の子ども・子育て支援についての御質問でございます。</w:t>
      </w:r>
      <w:r>
        <w:rPr>
          <w:rFonts w:ascii="ＤＦＰ教科書体W3" w:hAnsi="ＤＦＰ教科書体W3" w:cs="ＭＳ 明朝" w:eastAsia="ＤＦＰ教科書体W3"/>
          <w:b/>
          <w:color w:val="008000"/>
        </w:rPr>
        <w:t>社会環境の変化に伴い、核家族化や地域とのつながりの希薄化が進む中、専業主婦の方は在宅で子育てをしており、子育ての不安の解消や孤立防止のための支援が必要であると考えており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このような子育て家庭を支援し、親子の交流の機会を提供するために、０１２３施設やおもちゃのぐるりん、境こども園「いこっと」、すくすく泉、桜堤児童館、また昨年</w:t>
      </w:r>
      <w:r>
        <w:rPr>
          <w:rFonts w:eastAsia="ＤＦＰ教科書体W3" w:cs="ＭＳ 明朝" w:ascii="ＤＦＰ教科書体W3" w:hAnsi="ＤＦＰ教科書体W3"/>
        </w:rPr>
        <w:t>10</w:t>
      </w:r>
      <w:r>
        <w:rPr>
          <w:rFonts w:ascii="ＤＦＰ教科書体W3" w:hAnsi="ＤＦＰ教科書体W3" w:cs="ＭＳ 明朝" w:eastAsia="ＤＦＰ教科書体W3"/>
        </w:rPr>
        <w:t>月にオープンした吉祥寺北町の「みずきっこ」などの子育て支援施設がございます。また地域のコミュニティセンターを活用したコミセン親子ひろばや認可保育園、私立幼稚園などで実施されている各種子育て支援事業もござ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さまざまな形の支援を実施しておりますので、子育て家庭が必要な支援につながることができるよう、市報やホームページ、子育て応援サイト「むさしのすくすくナビ」、子育て支援情報誌「すくすく」など、さまざまな媒体を通して事業周知を行うとともに、各子育て相談窓口においても積極的な周知を行っていきたい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また</w:t>
      </w:r>
      <w:r>
        <w:rPr>
          <w:rFonts w:ascii="ＤＦＰ教科書体W3" w:hAnsi="ＤＦＰ教科書体W3" w:cs="ＭＳ 明朝" w:eastAsia="ＤＦＰ教科書体W3"/>
          <w:color w:val="008000"/>
        </w:rPr>
        <w:t>発達に課題がある子どもを育てる家庭の多くがとても不安を抱えて</w:t>
      </w:r>
      <w:r>
        <w:rPr>
          <w:rFonts w:ascii="ＤＦＰ教科書体W3" w:hAnsi="ＤＦＰ教科書体W3" w:cs="ＭＳ 明朝" w:eastAsia="ＤＦＰ教科書体W3"/>
        </w:rPr>
        <w:t>いらっしゃり、</w:t>
      </w:r>
      <w:r>
        <w:rPr>
          <w:rFonts w:ascii="ＤＦＰ教科書体W3" w:hAnsi="ＤＦＰ教科書体W3" w:cs="ＭＳ 明朝" w:eastAsia="ＤＦＰ教科書体W3"/>
          <w:color w:val="008000"/>
        </w:rPr>
        <w:t>子どもに対する支援だけでなく、家庭への支援も一体的に取り組む必要がある</w:t>
      </w:r>
      <w:r>
        <w:rPr>
          <w:rFonts w:ascii="ＤＦＰ教科書体W3" w:hAnsi="ＤＦＰ教科書体W3" w:cs="ＭＳ 明朝" w:eastAsia="ＤＦＰ教科書体W3"/>
        </w:rPr>
        <w:t>と考えます。現在、地域療育相談室ハビットを中心として、障害のある子どもの早期発見、早期療育に努めていますが、子どもの成長に伴ってかかわる機関が変わっていくことから、</w:t>
      </w:r>
      <w:r>
        <w:rPr>
          <w:rFonts w:ascii="ＤＦＰ教科書体W3" w:hAnsi="ＤＦＰ教科書体W3" w:cs="ＭＳ 明朝" w:eastAsia="ＤＦＰ教科書体W3"/>
          <w:color w:val="008000"/>
        </w:rPr>
        <w:t>各機関の連携を強化し、ライフステージごと支援が途切れないように支援を行っていく必要がある</w:t>
      </w:r>
      <w:r>
        <w:rPr>
          <w:rFonts w:ascii="ＤＦＰ教科書体W3" w:hAnsi="ＤＦＰ教科書体W3" w:cs="ＭＳ 明朝" w:eastAsia="ＤＦＰ教科書体W3"/>
        </w:rPr>
        <w:t>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続きまして、第五次子どもプラン策定の際には多角的な調査をして現状の把握をすべきと考えるとの御質問です。平成</w:t>
      </w:r>
      <w:r>
        <w:rPr>
          <w:rFonts w:eastAsia="ＤＦＰ教科書体W3" w:cs="ＭＳ 明朝" w:ascii="ＤＦＰ教科書体W3" w:hAnsi="ＤＦＰ教科書体W3"/>
        </w:rPr>
        <w:t>30</w:t>
      </w:r>
      <w:r>
        <w:rPr>
          <w:rFonts w:ascii="ＤＦＰ教科書体W3" w:hAnsi="ＤＦＰ教科書体W3" w:cs="ＭＳ 明朝" w:eastAsia="ＤＦＰ教科書体W3"/>
        </w:rPr>
        <w:t>年度から策定作業を行う第五次子どもプラン武蔵野については、第四次子どもプラン武蔵野策定時と同様に、各種調査、ヒアリング、ワークショップなど</w:t>
      </w:r>
      <w:r>
        <w:rPr>
          <w:rFonts w:ascii="ＤＦＰ教科書体W3" w:hAnsi="ＤＦＰ教科書体W3" w:cs="ＭＳ 明朝" w:eastAsia="ＤＦＰ教科書体W3"/>
          <w:color w:val="008000"/>
        </w:rPr>
        <w:t>市民意見を幅広く集約する予定</w:t>
      </w:r>
      <w:r>
        <w:rPr>
          <w:rFonts w:ascii="ＤＦＰ教科書体W3" w:hAnsi="ＤＦＰ教科書体W3" w:cs="ＭＳ 明朝" w:eastAsia="ＤＦＰ教科書体W3"/>
        </w:rPr>
        <w:t>で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調査については、子ども・子育てに関するアンケート調査、ひとり親家庭アンケート調査、青少年に関するアンケート調査を予定しております。各調査の調査項目についてはこれから検討することにはなりますが、</w:t>
      </w:r>
      <w:r>
        <w:rPr>
          <w:rFonts w:ascii="ＤＦＰ教科書体W3" w:hAnsi="ＤＦＰ教科書体W3" w:cs="ＭＳ 明朝" w:eastAsia="ＤＦＰ教科書体W3"/>
          <w:color w:val="008000"/>
        </w:rPr>
        <w:t>前回のひとり親家庭アンケート調査では、現在の就労状況だけではなく、転職の意向や就業意向についても調査をしております</w:t>
      </w:r>
      <w:r>
        <w:rPr>
          <w:rFonts w:ascii="ＤＦＰ教科書体W3" w:hAnsi="ＤＦＰ教科書体W3" w:cs="ＭＳ 明朝" w:eastAsia="ＤＦＰ教科書体W3"/>
        </w:rPr>
        <w:t>。効果的な支援策を検討するためにどのような調査項目が必要なのか、いただいた御意見も参考にし、計画策定の過程で今後具体的な検討を行いたい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続きまして、武蔵野プレイスに関してでございます。</w:t>
      </w:r>
      <w:r>
        <w:rPr>
          <w:rFonts w:ascii="ＤＦＰ教科書体W3" w:hAnsi="ＤＦＰ教科書体W3" w:cs="ＭＳ 明朝" w:eastAsia="ＤＦＰ教科書体W3"/>
          <w:color w:val="008000"/>
        </w:rPr>
        <w:t>多様性を大切にする公共施設とコミュニティの新たな見解を考えるべきと</w:t>
      </w:r>
      <w:r>
        <w:rPr>
          <w:rFonts w:ascii="ＤＦＰ教科書体W3" w:hAnsi="ＤＦＰ教科書体W3" w:cs="ＭＳ 明朝" w:eastAsia="ＤＦＰ教科書体W3"/>
        </w:rPr>
        <w:t>の御質問です。プレイスは、図書館、生涯学習支援、市民活動支援及び青少年活動支援の４つの機能が複合した施設として、多様かつ多くの方に御利用いただき、また評価をいただいており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w:t>
      </w:r>
      <w:r>
        <w:rPr>
          <w:rFonts w:ascii="ＤＦＰ教科書体W3" w:hAnsi="ＤＦＰ教科書体W3" w:cs="ＭＳ 明朝" w:eastAsia="ＤＦＰ教科書体W3"/>
          <w:color w:val="008000"/>
        </w:rPr>
        <w:t>コミュニティのエリアや多様性を担保できる場や機会の提供</w:t>
      </w:r>
      <w:r>
        <w:rPr>
          <w:rFonts w:ascii="ＤＦＰ教科書体W3" w:hAnsi="ＤＦＰ教科書体W3" w:cs="ＭＳ 明朝" w:eastAsia="ＤＦＰ教科書体W3"/>
        </w:rPr>
        <w:t>において、平成</w:t>
      </w:r>
      <w:r>
        <w:rPr>
          <w:rFonts w:eastAsia="ＤＦＰ教科書体W3" w:cs="ＭＳ 明朝" w:ascii="ＤＦＰ教科書体W3" w:hAnsi="ＤＦＰ教科書体W3"/>
        </w:rPr>
        <w:t>26</w:t>
      </w:r>
      <w:r>
        <w:rPr>
          <w:rFonts w:ascii="ＤＦＰ教科書体W3" w:hAnsi="ＤＦＰ教科書体W3" w:cs="ＭＳ 明朝" w:eastAsia="ＤＦＰ教科書体W3"/>
        </w:rPr>
        <w:t>年のこれからの地域コミュニティ検討委員会提言においても、</w:t>
      </w:r>
      <w:r>
        <w:rPr>
          <w:rFonts w:ascii="ＤＦＰ教科書体W3" w:hAnsi="ＤＦＰ教科書体W3" w:cs="ＭＳ 明朝" w:eastAsia="ＤＦＰ教科書体W3"/>
          <w:u w:val="single"/>
        </w:rPr>
        <w:t>子育て、防災、福祉などの活動団体とコミュニティ協議会との連携が不十分な点や、活動区域が不同一なこと、コミセンが気軽に立ち寄りやすい施設になっていないことなど、課題</w:t>
      </w:r>
      <w:r>
        <w:rPr>
          <w:rFonts w:ascii="ＤＦＰ教科書体W3" w:hAnsi="ＤＦＰ教科書体W3" w:cs="ＭＳ 明朝" w:eastAsia="ＤＦＰ教科書体W3"/>
        </w:rPr>
        <w:t>として掲げられ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これから本格化する公共施設等の更新再整備には、建物単体の更新にとどまるものではなく、地域コミュニティも含めたまちづくりに大きくかかわるものであり、だからこそ幅広い市民の理解や丁寧な意見交換と合意形成が必要になると考えます。以上です。</w:t>
      </w:r>
    </w:p>
    <w:p>
      <w:pPr>
        <w:pStyle w:val="Normal"/>
        <w:rPr/>
      </w:pPr>
      <w:r>
        <w:rPr>
          <w:rFonts w:eastAsia="ＤＦＰ教科書体W3" w:cs="ＤＦＰ教科書体W3" w:ascii="ＤＦＰ教科書体W3" w:hAnsi="ＤＦＰ教科書体W3"/>
          <w:color w:val="FF0080"/>
        </w:rPr>
        <w:t>○</w:t>
      </w:r>
      <w:r>
        <w:rPr>
          <w:rFonts w:ascii="ＤＦＰ教科書体W3" w:hAnsi="ＤＦＰ教科書体W3" w:cs="ＭＳ 明朝" w:eastAsia="ＤＦＰ教科書体W3"/>
          <w:color w:val="FF0080"/>
        </w:rPr>
        <w:t>１３番（笹岡ゆうこ君）　</w:t>
      </w:r>
      <w:r>
        <w:rPr>
          <w:rFonts w:ascii="ＤＦＰ教科書体W3" w:hAnsi="ＤＦＰ教科書体W3" w:cs="ＭＳ 明朝" w:eastAsia="ＤＦＰ教科書体W3"/>
        </w:rPr>
        <w:t>　御答弁ありがとうございました。再質問させていただきたいと思います。今回、この働き方改革ということで、恐れ多くも市の職員の方の働き方について言及したのですけれども、これはなぜかというと、</w:t>
      </w:r>
      <w:r>
        <w:rPr>
          <w:rFonts w:ascii="ＤＦＰ教科書体W3" w:hAnsi="ＤＦＰ教科書体W3" w:cs="ＭＳ 明朝" w:eastAsia="ＤＦＰ教科書体W3"/>
          <w:color w:val="FF0080"/>
        </w:rPr>
        <w:t>公の姿勢というのは必ず社会全体に影響を及ぼすと思っているからで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また入ってみて、正直本当に思ったのは、皆さんが非常に優秀だということでした。この</w:t>
      </w:r>
      <w:r>
        <w:rPr>
          <w:rFonts w:ascii="ＤＦＰ教科書体W3" w:hAnsi="ＤＦＰ教科書体W3" w:cs="ＭＳ 明朝" w:eastAsia="ＤＦＰ教科書体W3"/>
          <w:u w:val="single"/>
        </w:rPr>
        <w:t>イメージだけの公務員バッシングというのは、結構先行しているようにも思っています</w:t>
      </w:r>
      <w:r>
        <w:rPr>
          <w:rFonts w:ascii="ＤＦＰ教科書体W3" w:hAnsi="ＤＦＰ教科書体W3" w:cs="ＭＳ 明朝" w:eastAsia="ＤＦＰ教科書体W3"/>
        </w:rPr>
        <w:t>。実態は相当働いているし、私も相当勉強しないと太刀打ちはできないと思って毎回臨んでいるところです。ということで、この働き方改革はさまざまなところでやられていることがわかりました。どんどん進めていっていただき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今回の予算で時差勤務について松下市長が触れておりましたが、これも私はすばらしいことだと思っておりました。</w:t>
      </w:r>
      <w:r>
        <w:rPr>
          <w:rFonts w:ascii="ＤＦＰ教科書体W3" w:hAnsi="ＤＦＰ教科書体W3" w:cs="ＭＳ 明朝" w:eastAsia="ＤＦＰ教科書体W3"/>
          <w:color w:val="FF0080"/>
        </w:rPr>
        <w:t>自分自身妊娠したときに、切迫早産で大分コアタイムに限定したような勤務をさせてもらったのですけれども、もうそれでも無理で、３カ月入院して、結局は復帰を諦めたこともありました。</w:t>
      </w:r>
      <w:r>
        <w:rPr>
          <w:rFonts w:ascii="ＤＦＰ教科書体W3" w:hAnsi="ＤＦＰ教科書体W3" w:cs="ＭＳ 明朝" w:eastAsia="ＤＦＰ教科書体W3"/>
        </w:rPr>
        <w:t>そういったことで、なるべく働き続けたい人が働き続けられる状況をつくるといったことは、税金を使っている関係でいろいろ難しいかもしれないのですけれども、</w:t>
      </w:r>
      <w:r>
        <w:rPr>
          <w:rFonts w:ascii="ＤＦＰ教科書体W3" w:hAnsi="ＤＦＰ教科書体W3" w:cs="ＭＳ 明朝" w:eastAsia="ＤＦＰ教科書体W3"/>
          <w:color w:val="FF0080"/>
        </w:rPr>
        <w:t>公の立場としてしっかりと推進していっていただきたい</w:t>
      </w:r>
      <w:r>
        <w:rPr>
          <w:rFonts w:ascii="ＤＦＰ教科書体W3" w:hAnsi="ＤＦＰ教科書体W3" w:cs="ＭＳ 明朝" w:eastAsia="ＤＦＰ教科書体W3"/>
        </w:rPr>
        <w:t>と要望し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質問としましては、６番目の障害のある方の財政援助出資団体での雇用率が低目だなということで、私は</w:t>
      </w:r>
      <w:r>
        <w:rPr>
          <w:rFonts w:ascii="ＤＦＰ教科書体W3" w:hAnsi="ＤＦＰ教科書体W3" w:cs="ＭＳ 明朝" w:eastAsia="ＤＦＰ教科書体W3"/>
          <w:color w:val="FF0080"/>
        </w:rPr>
        <w:t>市の財援団体の意議を考えますと、公共的な意議が相当ある、そして社会的責任も生まれているのではないかと思い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そして私も企業に勤めていたときに、一番尊敬して仲がよかった女性の先輩は、障害がある方だったのですけれども、思えば身体の障害の方でした。</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ということで、知的や精神にまで御答弁いただきましたので、そういったことは非常に評価したいと思っておりますし、もし市内の</w:t>
      </w:r>
      <w:r>
        <w:rPr>
          <w:rFonts w:ascii="ＤＦＰ教科書体W3" w:hAnsi="ＤＦＰ教科書体W3" w:cs="ＭＳ 明朝" w:eastAsia="ＤＦＰ教科書体W3"/>
          <w:color w:val="FF0080"/>
        </w:rPr>
        <w:t>社会福祉法人</w:t>
      </w:r>
      <w:r>
        <w:rPr>
          <w:rFonts w:ascii="ＤＦＰ教科書体W3" w:hAnsi="ＤＦＰ教科書体W3" w:cs="ＭＳ 明朝" w:eastAsia="ＤＦＰ教科書体W3"/>
        </w:rPr>
        <w:t>のほうも、こちらのプレスを読みましたけれども、相当積極的に、育児、介護、障害のある方含め、やっておりますので、何かあったときは</w:t>
      </w:r>
      <w:r>
        <w:rPr>
          <w:rFonts w:ascii="ＤＦＰ教科書体W3" w:hAnsi="ＤＦＰ教科書体W3" w:cs="ＭＳ 明朝" w:eastAsia="ＤＦＰ教科書体W3"/>
          <w:color w:val="FF0080"/>
        </w:rPr>
        <w:t>連携して雇用の促進を務めていただきたい</w:t>
      </w:r>
      <w:r>
        <w:rPr>
          <w:rFonts w:ascii="ＤＦＰ教科書体W3" w:hAnsi="ＤＦＰ教科書体W3" w:cs="ＭＳ 明朝" w:eastAsia="ＤＦＰ教科書体W3"/>
        </w:rPr>
        <w:t>と思いますけれども、御答弁お願いし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あとは、がんについてですが、私も調べていて、この就労している年齢の３人に１人ががんだという数字に改めて驚きました。つまりは、</w:t>
      </w:r>
      <w:r>
        <w:rPr>
          <w:rFonts w:ascii="ＤＦＰ教科書体W3" w:hAnsi="ＤＦＰ教科書体W3" w:cs="ＭＳ 明朝" w:eastAsia="ＤＦＰ教科書体W3"/>
          <w:color w:val="FF0080"/>
        </w:rPr>
        <w:t>この働く人、働く家庭を支えることのみならず、キャンサーペアレンツと言われる、そこに付随している子どもたちへの支援も今後は考えていかなければいけないのではないか</w:t>
      </w:r>
      <w:r>
        <w:rPr>
          <w:rFonts w:ascii="ＤＦＰ教科書体W3" w:hAnsi="ＤＦＰ教科書体W3" w:cs="ＭＳ 明朝" w:eastAsia="ＤＦＰ教科書体W3"/>
        </w:rPr>
        <w:t>と思っています。今、</w:t>
      </w:r>
      <w:r>
        <w:rPr>
          <w:rFonts w:ascii="ＤＦＰ教科書体W3" w:hAnsi="ＤＦＰ教科書体W3" w:cs="ＭＳ 明朝" w:eastAsia="ＤＦＰ教科書体W3"/>
          <w:u w:val="single"/>
        </w:rPr>
        <w:t>社会的には一切表に出にくい</w:t>
      </w:r>
      <w:r>
        <w:rPr>
          <w:rFonts w:ascii="ＤＦＰ教科書体W3" w:hAnsi="ＤＦＰ教科書体W3" w:cs="ＭＳ 明朝" w:eastAsia="ＤＦＰ教科書体W3"/>
        </w:rPr>
        <w:t>、わかりにくいところなのかなと思っておりますので、これは要望でございますが、</w:t>
      </w:r>
      <w:r>
        <w:rPr>
          <w:rFonts w:ascii="ＤＦＰ教科書体W3" w:hAnsi="ＤＦＰ教科書体W3" w:cs="ＭＳ 明朝" w:eastAsia="ＤＦＰ教科書体W3"/>
          <w:color w:val="FF0080"/>
        </w:rPr>
        <w:t>がんとともに生きる社会の対策をしっかりとやっていただきたい</w:t>
      </w:r>
      <w:r>
        <w:rPr>
          <w:rFonts w:ascii="ＤＦＰ教科書体W3" w:hAnsi="ＤＦＰ教科書体W3" w:cs="ＭＳ 明朝" w:eastAsia="ＤＦＰ教科書体W3"/>
        </w:rPr>
        <w:t>と思ってお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もう１点は、この働き方改革も話題になっておりますけれども、これを考えることは必要だと思っています。そして</w:t>
      </w:r>
      <w:r>
        <w:rPr>
          <w:rFonts w:ascii="ＤＦＰ教科書体W3" w:hAnsi="ＤＦＰ教科書体W3" w:cs="ＭＳ 明朝" w:eastAsia="ＤＦＰ教科書体W3"/>
          <w:color w:val="FF0080"/>
        </w:rPr>
        <w:t>市内の方々が一体どういうニーズがあるのか、これは丁寧にぜひ次のいろいろな施策の段階で、調査していただきたいと再度要望いたします</w:t>
      </w:r>
      <w:r>
        <w:rPr>
          <w:rFonts w:ascii="ＤＦＰ教科書体W3" w:hAnsi="ＤＦＰ教科書体W3" w:cs="ＭＳ 明朝" w:eastAsia="ＤＦＰ教科書体W3"/>
        </w:rPr>
        <w:t>。なぜならば、この世田谷区は今回、場所、スペースをつくるということでしたけれども、この働き方改革にかかわる区内調査において、</w:t>
      </w:r>
      <w:r>
        <w:rPr>
          <w:rFonts w:ascii="ＤＦＰ教科書体W3" w:hAnsi="ＤＦＰ教科書体W3" w:cs="ＭＳ 明朝" w:eastAsia="ＤＦＰ教科書体W3"/>
          <w:u w:val="single"/>
        </w:rPr>
        <w:t>世田谷区では働く場所について３割以上が、小学校低学年までは自宅近くのサテライトオフィスや在宅勤務で働きたいと思っているということが明らかになりました</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そして、今後きっと</w:t>
      </w:r>
      <w:r>
        <w:rPr>
          <w:rFonts w:ascii="ＤＦＰ教科書体W3" w:hAnsi="ＤＦＰ教科書体W3" w:cs="ＭＳ 明朝" w:eastAsia="ＤＦＰ教科書体W3"/>
          <w:color w:val="FF0080"/>
        </w:rPr>
        <w:t>幼稚園に通っている家庭</w:t>
      </w:r>
      <w:r>
        <w:rPr>
          <w:rFonts w:ascii="ＤＦＰ教科書体W3" w:hAnsi="ＤＦＰ教科書体W3" w:cs="ＭＳ 明朝" w:eastAsia="ＤＦＰ教科書体W3"/>
        </w:rPr>
        <w:t>も、どこかではやはり働きたいなとか、何かしたいなと思っている</w:t>
      </w:r>
      <w:r>
        <w:rPr>
          <w:rFonts w:ascii="ＤＦＰ教科書体W3" w:hAnsi="ＤＦＰ教科書体W3" w:cs="ＭＳ 明朝" w:eastAsia="ＤＦＰ教科書体W3"/>
          <w:color w:val="FF0080"/>
        </w:rPr>
        <w:t>潜在的な働く意思</w:t>
      </w:r>
      <w:r>
        <w:rPr>
          <w:rFonts w:ascii="ＤＦＰ教科書体W3" w:hAnsi="ＤＦＰ教科書体W3" w:cs="ＭＳ 明朝" w:eastAsia="ＤＦＰ教科書体W3"/>
        </w:rPr>
        <w:t>というのは、結構感じるところでございますので、そういった</w:t>
      </w:r>
      <w:r>
        <w:rPr>
          <w:rFonts w:ascii="ＤＦＰ教科書体W3" w:hAnsi="ＤＦＰ教科書体W3" w:cs="ＭＳ 明朝" w:eastAsia="ＤＦＰ教科書体W3"/>
          <w:color w:val="FF0080"/>
        </w:rPr>
        <w:t>現況の就労の有無だけではないところ、希望とかキャリアプランの意思といったものもしっかりと捉えた上で、子ども政策を展開していっていただきたい</w:t>
      </w:r>
      <w:r>
        <w:rPr>
          <w:rFonts w:ascii="ＤＦＰ教科書体W3" w:hAnsi="ＤＦＰ教科書体W3" w:cs="ＭＳ 明朝" w:eastAsia="ＤＦＰ教科書体W3"/>
        </w:rPr>
        <w:t>と思います。そしてこれは最終的に待機児対策にもつながることだと思っておりますが、いかがでしょうか。この２点お願いし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eastAsia="ＤＦＰ教科書体W3" w:cs="ＤＦＰ教科書体W3" w:ascii="ＤＦＰ教科書体W3" w:hAnsi="ＤＦＰ教科書体W3"/>
          <w:color w:val="008000"/>
        </w:rPr>
        <w:t>○</w:t>
      </w:r>
      <w:r>
        <w:rPr>
          <w:rFonts w:ascii="ＤＦＰ教科書体W3" w:hAnsi="ＤＦＰ教科書体W3" w:cs="ＭＳ 明朝" w:eastAsia="ＤＦＰ教科書体W3"/>
          <w:color w:val="008000"/>
        </w:rPr>
        <w:t>市　長（松下玲子君）　</w:t>
      </w:r>
      <w:r>
        <w:rPr>
          <w:rFonts w:ascii="ＤＦＰ教科書体W3" w:hAnsi="ＤＦＰ教科書体W3" w:cs="ＭＳ 明朝" w:eastAsia="ＤＦＰ教科書体W3"/>
        </w:rPr>
        <w:t>　再質問にお答えいたします。まずは財援団体の法定雇用率です。障害者の法定雇用率がなかなか達成できていないところがあるという点に関してかと思います。民間企業としての位置づけで法定雇用率も</w:t>
      </w:r>
      <w:r>
        <w:rPr>
          <w:rFonts w:eastAsia="ＤＦＰ教科書体W3" w:cs="ＭＳ 明朝" w:ascii="ＤＦＰ教科書体W3" w:hAnsi="ＤＦＰ教科書体W3"/>
        </w:rPr>
        <w:t>2.0</w:t>
      </w:r>
      <w:r>
        <w:rPr>
          <w:rFonts w:ascii="ＤＦＰ教科書体W3" w:hAnsi="ＤＦＰ教科書体W3" w:cs="ＭＳ 明朝" w:eastAsia="ＤＦＰ教科書体W3"/>
        </w:rPr>
        <w:t>％が適用されているのですが、先ほども御説明申したように、特に武蔵野市給食・食育振興財団ゼロ％、その業務内容からもなかなか応募自体がないという状況でござ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そうした中で、各団体が主体となり、法の趣旨に照らし、法定雇用率、適切に障害者雇用の取り組みを行うべきものであるとの理解ではございますが、市も各団体の指導監督者でございますので、必要に応じて制度について引き続き周知徹底し、また他の障害者団体の方の御意見も伺う中で、各団体の取り組みを促したいと考え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続きまして、がんの部分は御要望ということで承りました。</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w:t>
      </w:r>
      <w:r>
        <w:rPr>
          <w:rFonts w:ascii="ＤＦＰ教科書体W3" w:hAnsi="ＤＦＰ教科書体W3" w:cs="ＭＳ 明朝" w:eastAsia="ＤＦＰ教科書体W3"/>
          <w:color w:val="008000"/>
        </w:rPr>
        <w:t>職住近接の御要望というか、そうした潜在ニーズをどのように把握していくのかというのは、把握の方法は非常にこれから研究が必要かと考えます</w:t>
      </w:r>
      <w:r>
        <w:rPr>
          <w:rFonts w:ascii="ＤＦＰ教科書体W3" w:hAnsi="ＤＦＰ教科書体W3" w:cs="ＭＳ 明朝" w:eastAsia="ＤＦＰ教科書体W3"/>
        </w:rPr>
        <w:t>。世田谷区も区内の産業について調査を行っており、武蔵野市でも産業振興計画改定の資料としてではございますが、市内の産業実態調査として、働くことに対する考えなどを伺っております。</w:t>
      </w:r>
    </w:p>
    <w:p>
      <w:pPr>
        <w:pStyle w:val="Normal"/>
        <w:rPr/>
      </w:pPr>
      <w:r>
        <w:rPr>
          <w:rFonts w:ascii="ＤＦＰ教科書体W3" w:hAnsi="ＤＦＰ教科書体W3" w:cs="ＭＳ 明朝" w:eastAsia="ＤＦＰ教科書体W3"/>
        </w:rPr>
        <w:t>　市内にある事業者に伺っているのでございますが、市外に今は勤めているけれども、例えば幼稚園に通っている間とかは本当は家の近くで働きたい、そうした</w:t>
      </w:r>
      <w:r>
        <w:rPr>
          <w:rFonts w:ascii="ＤＦＰ教科書体W3" w:hAnsi="ＤＦＰ教科書体W3" w:cs="ＭＳ 明朝" w:eastAsia="ＤＦＰ教科書体W3"/>
          <w:color w:val="008000"/>
        </w:rPr>
        <w:t>潜在ニーズとしてあるものをどのように方法として把握していくのか</w:t>
      </w:r>
      <w:r>
        <w:rPr>
          <w:rFonts w:ascii="ＤＦＰ教科書体W3" w:hAnsi="ＤＦＰ教科書体W3" w:cs="ＭＳ 明朝" w:eastAsia="ＤＦＰ教科書体W3"/>
        </w:rPr>
        <w:t>、子ども・子育て応援宣言の実現という立場からも研究をして、取り組んでいきたいと考え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以上です。</w:t>
      </w:r>
    </w:p>
    <w:p>
      <w:pPr>
        <w:pStyle w:val="Normal"/>
        <w:rPr>
          <w:rFonts w:ascii="ＤＦＰ教科書体W3" w:hAnsi="ＤＦＰ教科書体W3" w:eastAsia="ＤＦＰ教科書体W3" w:cs="ＭＳ 明朝"/>
        </w:rPr>
      </w:pPr>
      <w:r>
        <w:rPr>
          <w:rFonts w:eastAsia="ＤＦＰ教科書体W3" w:cs="ＤＦＰ教科書体W3" w:ascii="ＤＦＰ教科書体W3" w:hAnsi="ＤＦＰ教科書体W3"/>
          <w:color w:val="FF0080"/>
        </w:rPr>
        <w:t>○</w:t>
      </w:r>
      <w:r>
        <w:rPr>
          <w:rFonts w:ascii="ＤＦＰ教科書体W3" w:hAnsi="ＤＦＰ教科書体W3" w:cs="ＭＳ 明朝" w:eastAsia="ＤＦＰ教科書体W3"/>
          <w:color w:val="FF0080"/>
        </w:rPr>
        <w:t>１３番（笹岡ゆうこ君）　</w:t>
      </w:r>
      <w:r>
        <w:rPr>
          <w:rFonts w:ascii="ＤＦＰ教科書体W3" w:hAnsi="ＤＦＰ教科書体W3" w:cs="ＭＳ 明朝" w:eastAsia="ＤＦＰ教科書体W3"/>
        </w:rPr>
        <w:t>　わかりました。</w:t>
      </w:r>
      <w:r>
        <w:rPr>
          <w:rFonts w:ascii="ＤＦＰ教科書体W3" w:hAnsi="ＤＦＰ教科書体W3" w:cs="ＭＳ 明朝" w:eastAsia="ＤＦＰ教科書体W3"/>
          <w:color w:val="FF0080"/>
        </w:rPr>
        <w:t>産業実態調査で調査しているということでしたけれども、やはりそれは子育て世代が中心となっているというのと、またちょっと違うのかなと思っており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どういう手だてでやったらいいかというお話でしたけれども、</w:t>
      </w:r>
      <w:r>
        <w:rPr>
          <w:rFonts w:ascii="ＤＦＰ教科書体W3" w:hAnsi="ＤＦＰ教科書体W3" w:cs="ＭＳ 明朝" w:eastAsia="ＤＦＰ教科書体W3"/>
          <w:color w:val="FF0080"/>
        </w:rPr>
        <w:t>御提案申し上げているとおり、やはり母子手帳配布時のヒアリング</w:t>
      </w:r>
      <w:r>
        <w:rPr>
          <w:rFonts w:ascii="ＤＦＰ教科書体W3" w:hAnsi="ＤＦＰ教科書体W3" w:cs="ＭＳ 明朝" w:eastAsia="ＤＦＰ教科書体W3"/>
        </w:rPr>
        <w:t>、これは</w:t>
      </w:r>
      <w:r>
        <w:rPr>
          <w:rFonts w:ascii="ＤＦＰ教科書体W3" w:hAnsi="ＤＦＰ教科書体W3" w:cs="ＭＳ 明朝" w:eastAsia="ＤＦＰ教科書体W3"/>
          <w:color w:val="FF0080"/>
        </w:rPr>
        <w:t>家庭センター</w:t>
      </w:r>
      <w:r>
        <w:rPr>
          <w:rFonts w:ascii="ＤＦＰ教科書体W3" w:hAnsi="ＤＦＰ教科書体W3" w:cs="ＭＳ 明朝" w:eastAsia="ＤＦＰ教科書体W3"/>
        </w:rPr>
        <w:t>もそうですけれども、</w:t>
      </w:r>
      <w:r>
        <w:rPr>
          <w:rFonts w:ascii="ＤＦＰ教科書体W3" w:hAnsi="ＤＦＰ教科書体W3" w:cs="ＭＳ 明朝" w:eastAsia="ＤＦＰ教科書体W3"/>
          <w:color w:val="FF0080"/>
        </w:rPr>
        <w:t>ゆりかごむさしの</w:t>
      </w:r>
      <w:r>
        <w:rPr>
          <w:rFonts w:ascii="ＤＦＰ教科書体W3" w:hAnsi="ＤＦＰ教科書体W3" w:cs="ＭＳ 明朝" w:eastAsia="ＤＦＰ教科書体W3"/>
        </w:rPr>
        <w:t>さんが相当頑張っていらっしゃる。</w:t>
      </w:r>
      <w:r>
        <w:rPr>
          <w:rFonts w:ascii="ＤＦＰ教科書体W3" w:hAnsi="ＤＦＰ教科書体W3" w:cs="ＭＳ 明朝" w:eastAsia="ＤＦＰ教科書体W3"/>
          <w:u w:val="single"/>
        </w:rPr>
        <w:t>増員していただきたいと前の一般質問でさせていただきました</w:t>
      </w:r>
      <w:r>
        <w:rPr>
          <w:rFonts w:ascii="ＤＦＰ教科書体W3" w:hAnsi="ＤＦＰ教科書体W3" w:cs="ＭＳ 明朝" w:eastAsia="ＤＦＰ教科書体W3"/>
        </w:rPr>
        <w:t>。やはりこういったところで、</w:t>
      </w:r>
      <w:r>
        <w:rPr>
          <w:rFonts w:ascii="ＤＦＰ教科書体W3" w:hAnsi="ＤＦＰ教科書体W3" w:cs="ＭＳ 明朝" w:eastAsia="ＤＦＰ教科書体W3"/>
          <w:color w:val="FF0080"/>
        </w:rPr>
        <w:t>対面でのヒアリングというのは大きい</w:t>
      </w:r>
      <w:r>
        <w:rPr>
          <w:rFonts w:ascii="ＤＦＰ教科書体W3" w:hAnsi="ＤＦＰ教科書体W3" w:cs="ＭＳ 明朝" w:eastAsia="ＤＦＰ教科書体W3"/>
        </w:rPr>
        <w:t>のではないかと思っております。プラスアルファで、</w:t>
      </w:r>
      <w:r>
        <w:rPr>
          <w:rFonts w:ascii="ＤＦＰ教科書体W3" w:hAnsi="ＤＦＰ教科書体W3" w:cs="ＭＳ 明朝" w:eastAsia="ＤＦＰ教科書体W3"/>
          <w:color w:val="FF0080"/>
        </w:rPr>
        <w:t>全市的な未就学児の家庭調査</w:t>
      </w:r>
      <w:r>
        <w:rPr>
          <w:rFonts w:ascii="ＤＦＰ教科書体W3" w:hAnsi="ＤＦＰ教科書体W3" w:cs="ＭＳ 明朝" w:eastAsia="ＤＦＰ教科書体W3"/>
        </w:rPr>
        <w:t>、ここら辺に入れていただきたいなと思っておりますので、こちらも強く要望させていただき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世田谷区のこのスペースについては、私たちの周りでも、非常に子育て世代の評判というか、期待値が大きいのです。非常に先駆的だななどと思っております。武蔵野においてはまだ、ちょっと研究ということでございましたが、前向きに検討していただきたいなと思っています。私もそうなのですけれども、外でどこかで子どもを見ながらちょっとだけやりたいとか、そういったことは結構あり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そしてこの世田谷区でこれを導入するときにおもしろいなと思ったのは、</w:t>
      </w:r>
      <w:r>
        <w:rPr>
          <w:rFonts w:ascii="ＤＦＰ教科書体W3" w:hAnsi="ＤＦＰ教科書体W3" w:cs="ＭＳ 明朝" w:eastAsia="ＤＦＰ教科書体W3"/>
          <w:color w:val="FF0080"/>
        </w:rPr>
        <w:t>想定される利用者として、在宅勤務の可能な人、復職を考えている人、そして育児休業がとれないフリーランス、そういった方も対象にしている</w:t>
      </w:r>
      <w:r>
        <w:rPr>
          <w:rFonts w:ascii="ＤＦＰ教科書体W3" w:hAnsi="ＤＦＰ教科書体W3" w:cs="ＭＳ 明朝" w:eastAsia="ＤＦＰ教科書体W3"/>
        </w:rPr>
        <w:t>のです。</w:t>
      </w:r>
      <w:r>
        <w:rPr>
          <w:rFonts w:ascii="ＤＦＰ教科書体W3" w:hAnsi="ＤＦＰ教科書体W3" w:cs="ＭＳ 明朝" w:eastAsia="ＤＦＰ教科書体W3"/>
          <w:color w:val="FF0080"/>
        </w:rPr>
        <w:t>この方々はやはり保育園に入りづらいというような悩み</w:t>
      </w:r>
      <w:r>
        <w:rPr>
          <w:rFonts w:ascii="ＤＦＰ教科書体W3" w:hAnsi="ＤＦＰ教科書体W3" w:cs="ＭＳ 明朝" w:eastAsia="ＤＦＰ教科書体W3"/>
        </w:rPr>
        <w:t>もござ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そして幼稚園のお迎えの後や幼稚園の夏休み中などに活躍したい方、こういったいろいろなニーズを予想してやっているものですので、こちらは前向きに研究、検討していただきたいと要望させていただき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もう一つ、この</w:t>
      </w:r>
      <w:r>
        <w:rPr>
          <w:rFonts w:ascii="ＤＦＰ教科書体W3" w:hAnsi="ＤＦＰ教科書体W3" w:cs="ＭＳ 明朝" w:eastAsia="ＤＦＰ教科書体W3"/>
          <w:color w:val="FF0080"/>
        </w:rPr>
        <w:t>ベビーシッターに関しては、私も待機児対策としては違うと思っています。第３の手段だと思っています</w:t>
      </w:r>
      <w:r>
        <w:rPr>
          <w:rFonts w:ascii="ＤＦＰ教科書体W3" w:hAnsi="ＤＦＰ教科書体W3" w:cs="ＭＳ 明朝" w:eastAsia="ＤＦＰ教科書体W3"/>
        </w:rPr>
        <w:t>。しかし、</w:t>
      </w:r>
      <w:r>
        <w:rPr>
          <w:rFonts w:ascii="ＤＦＰ教科書体W3" w:hAnsi="ＤＦＰ教科書体W3" w:cs="ＭＳ 明朝" w:eastAsia="ＤＦＰ教科書体W3"/>
          <w:color w:val="FF0080"/>
        </w:rPr>
        <w:t>これは手を挙げないと、東京都の補助金もおりてこないわけですよね。</w:t>
      </w:r>
      <w:r>
        <w:rPr>
          <w:rFonts w:ascii="ＤＦＰ教科書体W3" w:hAnsi="ＤＦＰ教科書体W3" w:cs="ＭＳ 明朝" w:eastAsia="ＤＦＰ教科書体W3"/>
        </w:rPr>
        <w:t>ですので、こちらもしっかりと前向きに研究していただきたいなと思って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多分</w:t>
      </w:r>
      <w:r>
        <w:rPr>
          <w:rFonts w:ascii="ＤＦＰ教科書体W3" w:hAnsi="ＤＦＰ教科書体W3" w:eastAsia="ＤＦＰ教科書体W3"/>
          <w:color w:val="FF0080"/>
        </w:rPr>
        <w:t>コンシェルジュさん</w:t>
      </w:r>
      <w:r>
        <w:rPr>
          <w:rFonts w:ascii="ＤＦＰ教科書体W3" w:hAnsi="ＤＦＰ教科書体W3" w:eastAsia="ＤＦＰ教科書体W3"/>
        </w:rPr>
        <w:t>にそういった声は届いていないのですとおっしゃると思うのです。しかしながらコンシェルジュさんに相談しに行く方というのは、本当に認可に入れてほしいという方、本当にフルタイムで働きたいのだと心から言っている方だと思いまして、この</w:t>
      </w:r>
      <w:r>
        <w:rPr>
          <w:rFonts w:ascii="ＤＦＰ教科書体W3" w:hAnsi="ＤＦＰ教科書体W3" w:eastAsia="ＤＦＰ教科書体W3"/>
          <w:color w:val="FF0080"/>
        </w:rPr>
        <w:t>潜在的な保育ニーズとか、そういったこととはまた</w:t>
      </w:r>
      <w:r>
        <w:rPr>
          <w:rFonts w:ascii="ＤＦＰ教科書体W3" w:hAnsi="ＤＦＰ教科書体W3" w:cs="ＭＳ 明朝" w:eastAsia="ＤＦＰ教科書体W3"/>
          <w:color w:val="FF0080"/>
        </w:rPr>
        <w:t>ニーズが少し違うのかなと思っております</w:t>
      </w:r>
      <w:r>
        <w:rPr>
          <w:rFonts w:ascii="ＤＦＰ教科書体W3" w:hAnsi="ＤＦＰ教科書体W3" w:cs="ＭＳ 明朝" w:eastAsia="ＤＦＰ教科書体W3"/>
        </w:rPr>
        <w:t>。</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私は、世田谷のこの不承諾通知のことについて伺いましたが、これはちょっと背景を説明させていただきたいのですけれども、結構聞くのです。これは武蔵野とかではなくて、私の周りで結構聞くのです。これは待機児対策とか、入りたい、園に入れなかったとか、そういった本当に大きな問題があると思って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しかしながら、この</w:t>
      </w:r>
      <w:r>
        <w:rPr>
          <w:rFonts w:ascii="ＤＦＰ教科書体W3" w:hAnsi="ＤＦＰ教科書体W3" w:cs="ＭＳ 明朝" w:eastAsia="ＤＦＰ教科書体W3"/>
          <w:color w:val="FF0080"/>
        </w:rPr>
        <w:t>親が攻撃されることではない</w:t>
      </w:r>
      <w:r>
        <w:rPr>
          <w:rFonts w:ascii="ＤＦＰ教科書体W3" w:hAnsi="ＤＦＰ教科書体W3" w:cs="ＭＳ 明朝" w:eastAsia="ＤＦＰ教科書体W3"/>
        </w:rPr>
        <w:t>のではないかと思っています。これは強く誤解されないようにしていただきたいと思います。なぜならば、</w:t>
      </w:r>
      <w:r>
        <w:rPr>
          <w:rFonts w:ascii="ＤＦＰ教科書体W3" w:hAnsi="ＤＦＰ教科書体W3" w:cs="ＭＳ 明朝" w:eastAsia="ＤＦＰ教科書体W3"/>
          <w:b/>
          <w:color w:val="0000FF"/>
        </w:rPr>
        <w:t>そもそも復帰したいときに復帰できないというこの仕組みが生んでいること</w:t>
      </w:r>
      <w:r>
        <w:rPr>
          <w:rFonts w:ascii="ＤＦＰ教科書体W3" w:hAnsi="ＤＦＰ教科書体W3" w:cs="ＭＳ 明朝" w:eastAsia="ＤＦＰ教科書体W3"/>
        </w:rPr>
        <w:t>、もう一つは、</w:t>
      </w:r>
      <w:r>
        <w:rPr>
          <w:rFonts w:ascii="ＤＦＰ教科書体W3" w:hAnsi="ＤＦＰ教科書体W3" w:cs="ＭＳ 明朝" w:eastAsia="ＤＦＰ教科書体W3"/>
          <w:b/>
          <w:color w:val="0000FF"/>
        </w:rPr>
        <w:t>保活が熾烈過ぎるということのあらわれ</w:t>
      </w:r>
      <w:r>
        <w:rPr>
          <w:rFonts w:ascii="ＤＦＰ教科書体W3" w:hAnsi="ＤＦＰ教科書体W3" w:cs="ＭＳ 明朝" w:eastAsia="ＤＦＰ教科書体W3"/>
        </w:rPr>
        <w:t>だと思っています。武蔵野は一定数ということですが、世田谷を見てみると、</w:t>
      </w:r>
      <w:r>
        <w:rPr>
          <w:rFonts w:eastAsia="ＤＦＰ教科書体W3" w:cs="ＭＳ 明朝" w:ascii="ＤＦＰ教科書体W3" w:hAnsi="ＤＦＰ教科書体W3"/>
        </w:rPr>
        <w:t>800</w:t>
      </w:r>
      <w:r>
        <w:rPr>
          <w:rFonts w:ascii="ＤＦＰ教科書体W3" w:hAnsi="ＤＦＰ教科書体W3" w:cs="ＭＳ 明朝" w:eastAsia="ＤＦＰ教科書体W3"/>
        </w:rPr>
        <w:t>人中</w:t>
      </w:r>
      <w:r>
        <w:rPr>
          <w:rFonts w:eastAsia="ＤＦＰ教科書体W3" w:cs="ＭＳ 明朝" w:ascii="ＤＦＰ教科書体W3" w:hAnsi="ＤＦＰ教科書体W3"/>
        </w:rPr>
        <w:t>190</w:t>
      </w:r>
      <w:r>
        <w:rPr>
          <w:rFonts w:ascii="ＤＦＰ教科書体W3" w:hAnsi="ＤＦＰ教科書体W3" w:cs="ＭＳ 明朝" w:eastAsia="ＤＦＰ教科書体W3"/>
        </w:rPr>
        <w:t>人なのです。結構な人数で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そしてこれは</w:t>
      </w:r>
      <w:r>
        <w:rPr>
          <w:rFonts w:ascii="ＤＦＰ教科書体W3" w:hAnsi="ＤＦＰ教科書体W3" w:cs="ＭＳ 明朝" w:eastAsia="ＤＦＰ教科書体W3"/>
          <w:color w:val="FF0080"/>
        </w:rPr>
        <w:t>お母さん同士の対立というか、亀裂も生んでいる</w:t>
      </w:r>
      <w:r>
        <w:rPr>
          <w:rFonts w:ascii="ＤＦＰ教科書体W3" w:hAnsi="ＤＦＰ教科書体W3" w:cs="ＭＳ 明朝" w:eastAsia="ＤＦＰ教科書体W3"/>
        </w:rPr>
        <w:t>のです。本当に入りたかったのに、あの人は断ったのだ、だから入れなかった、そういった声も結構聞いたりして、</w:t>
      </w:r>
      <w:r>
        <w:rPr>
          <w:rFonts w:ascii="ＤＦＰ教科書体W3" w:hAnsi="ＤＦＰ教科書体W3" w:cs="ＭＳ 明朝" w:eastAsia="ＤＦＰ教科書体W3"/>
          <w:color w:val="FF0080"/>
        </w:rPr>
        <w:t>余計な対立</w:t>
      </w:r>
      <w:r>
        <w:rPr>
          <w:rFonts w:ascii="ＤＦＰ教科書体W3" w:hAnsi="ＤＦＰ教科書体W3" w:cs="ＭＳ 明朝" w:eastAsia="ＤＦＰ教科書体W3"/>
        </w:rPr>
        <w:t>を生んでいることだと思いますので、</w:t>
      </w:r>
      <w:r>
        <w:rPr>
          <w:rFonts w:ascii="ＤＦＰ教科書体W3" w:hAnsi="ＤＦＰ教科書体W3" w:cs="ＭＳ 明朝" w:eastAsia="ＤＦＰ教科書体W3"/>
          <w:color w:val="FF0080"/>
        </w:rPr>
        <w:t>世田谷などは国に対して、不承諾通知を求めるのは国の制度に問題があるとして、内閣府のほうに要望をしています</w:t>
      </w:r>
      <w:r>
        <w:rPr>
          <w:rFonts w:ascii="ＤＦＰ教科書体W3" w:hAnsi="ＤＦＰ教科書体W3" w:cs="ＭＳ 明朝" w:eastAsia="ＤＦＰ教科書体W3"/>
        </w:rPr>
        <w:t>。そういった前向きな姿勢で、やはりこの制度のあり方について考えていただきたいと思うのですけれども、お考えがあれば伺い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あともう一つ追加で、これはまた提案なのですけれども、この世田谷の</w:t>
      </w:r>
      <w:r>
        <w:rPr>
          <w:rFonts w:ascii="ＤＦＰ教科書体W3" w:hAnsi="ＤＦＰ教科書体W3" w:cs="ＭＳ 明朝" w:eastAsia="ＤＦＰ教科書体W3"/>
          <w:color w:val="FF0080"/>
        </w:rPr>
        <w:t>ワークスペース</w:t>
      </w:r>
      <w:r>
        <w:rPr>
          <w:rFonts w:ascii="ＤＦＰ教科書体W3" w:hAnsi="ＤＦＰ教科書体W3" w:cs="ＭＳ 明朝" w:eastAsia="ＤＦＰ教科書体W3"/>
        </w:rPr>
        <w:t>のことにちょっと戻りたいと思います。なかなか難しい、研究するとおっしゃったのですが、これは私は</w:t>
      </w:r>
      <w:r>
        <w:rPr>
          <w:rFonts w:ascii="ＤＦＰ教科書体W3" w:hAnsi="ＤＦＰ教科書体W3" w:cs="ＭＳ 明朝" w:eastAsia="ＤＦＰ教科書体W3"/>
          <w:color w:val="FF0080"/>
        </w:rPr>
        <w:t>市内の創業支援場所と結構相性がいいのではないかなと思っています</w:t>
      </w:r>
      <w:r>
        <w:rPr>
          <w:rFonts w:ascii="ＤＦＰ教科書体W3" w:hAnsi="ＤＦＰ教科書体W3" w:cs="ＭＳ 明朝" w:eastAsia="ＤＦＰ教科書体W3"/>
        </w:rPr>
        <w:t>。もともとあれは地方創生加速化交付金の女性の創業を支援するものだったと思っておりまして、割と若い人が集っているのです。ＭＩＤＯＬＩＮＯとかスタートアップカフェとかも、結構若い方もたくさんいらっしゃいます。そういった部分で、この</w:t>
      </w:r>
      <w:r>
        <w:rPr>
          <w:rFonts w:ascii="ＤＦＰ教科書体W3" w:hAnsi="ＤＦＰ教科書体W3" w:cs="ＭＳ 明朝" w:eastAsia="ＤＦＰ教科書体W3"/>
          <w:color w:val="FF0080"/>
        </w:rPr>
        <w:t>相性のよさというのも注目していただきたい</w:t>
      </w:r>
      <w:r>
        <w:rPr>
          <w:rFonts w:ascii="ＤＦＰ教科書体W3" w:hAnsi="ＤＦＰ教科書体W3" w:cs="ＭＳ 明朝" w:eastAsia="ＤＦＰ教科書体W3"/>
        </w:rPr>
        <w:t>と思います。これは要望にしたいと思い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ascii="ＤＦＰ教科書体W3" w:hAnsi="ＤＦＰ教科書体W3" w:cs="ＭＳ 明朝" w:eastAsia="ＤＦＰ教科書体W3"/>
        </w:rPr>
        <w:t>　もう１点は、最後のコミュニティについてです。こちらは少しだけ説明させていただきたいと思いますけれども、このコミュニティについて、先日も松下市長が、地域とかいろいろ難しいところがあるとおっしゃっていましたが、今回、私たちは豊かさとは何かと考えているのですといったところで、</w:t>
      </w:r>
      <w:r>
        <w:rPr>
          <w:rFonts w:ascii="ＤＦＰ教科書体W3" w:hAnsi="ＤＦＰ教科書体W3" w:cs="ＭＳ 明朝" w:eastAsia="ＤＦＰ教科書体W3"/>
          <w:color w:val="FF0080"/>
        </w:rPr>
        <w:t>結構若い世代、初めてコミュニティ活動するような方々が、無数に集まっている</w:t>
      </w:r>
      <w:r>
        <w:rPr>
          <w:rFonts w:ascii="ＤＦＰ教科書体W3" w:hAnsi="ＤＦＰ教科書体W3" w:cs="ＭＳ 明朝" w:eastAsia="ＤＦＰ教科書体W3"/>
        </w:rPr>
        <w:t>と思っています。始まりはそのＭＩＤＯＬＩＮＯとかだったかもしれないけれども、</w:t>
      </w:r>
      <w:r>
        <w:rPr>
          <w:rFonts w:ascii="ＤＦＰ教科書体W3" w:hAnsi="ＤＦＰ教科書体W3" w:cs="ＭＳ 明朝" w:eastAsia="ＤＦＰ教科書体W3"/>
          <w:u w:val="single"/>
        </w:rPr>
        <w:t>どこでも集まっている</w:t>
      </w:r>
      <w:r>
        <w:rPr>
          <w:rFonts w:ascii="ＤＦＰ教科書体W3" w:hAnsi="ＤＦＰ教科書体W3" w:cs="ＭＳ 明朝" w:eastAsia="ＤＦＰ教科書体W3"/>
        </w:rPr>
        <w:t>と思ってい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そこで例えば、趣味的なものではなくて、</w:t>
      </w:r>
      <w:r>
        <w:rPr>
          <w:rFonts w:ascii="ＤＦＰ教科書体W3" w:hAnsi="ＤＦＰ教科書体W3" w:cs="ＭＳ 明朝" w:eastAsia="ＤＦＰ教科書体W3"/>
          <w:color w:val="FF0080"/>
        </w:rPr>
        <w:t>社会的な課題をどうしたら解決できる</w:t>
      </w:r>
      <w:r>
        <w:rPr>
          <w:rFonts w:ascii="ＤＦＰ教科書体W3" w:hAnsi="ＤＦＰ教科書体W3" w:cs="ＭＳ 明朝" w:eastAsia="ＤＦＰ教科書体W3"/>
        </w:rPr>
        <w:t>かなどというのを、いろいろな人たちが手を変え品を変えメンバーを変え、集まっているというのが印象です。例えば子ども食堂も、手弁当で何軒か始めていますよね。私の周りも、そういった子ども食堂的なことをやっていたりとか、それで学生と一緒になって連携して、成蹊大学のボランティアの方々と一緒になってやっていたりとか、それが派生して、酪農体験で子どもたちを自然体験させようと連れていったりとか、成蹊大学を案内させようとか、そんなふうにやっているので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学校の先生が何人か集まって、働き方とかこれからの生き方とかについて学びを深めながら、地域で何ができるかと考えたりもしているので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color w:val="FF0080"/>
        </w:rPr>
        <w:t>自治体としてはちょっと見えにくいところではございますが、そういった動きがあるということを認識していただいた上で、それらはまた、地域には限られないのですけれども、全市的にプロジェクトごとに集まるという特性もありますので、そういったところで多層的なコミュニティをコミュニティ構想として展開していただきたいと要望いたします</w:t>
      </w:r>
      <w:r>
        <w:rPr>
          <w:rFonts w:ascii="ＤＦＰ教科書体W3" w:hAnsi="ＤＦＰ教科書体W3" w:cs="ＭＳ 明朝" w:eastAsia="ＤＦＰ教科書体W3"/>
        </w:rPr>
        <w:t>が、何か御意見があればお願いいたし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pPr>
      <w:r>
        <w:rPr>
          <w:rFonts w:eastAsia="ＤＦＰ教科書体W3" w:cs="ＤＦＰ教科書体W3" w:ascii="ＤＦＰ教科書体W3" w:hAnsi="ＤＦＰ教科書体W3"/>
          <w:color w:val="008000"/>
        </w:rPr>
        <w:t>○</w:t>
      </w:r>
      <w:r>
        <w:rPr>
          <w:rFonts w:ascii="ＤＦＰ教科書体W3" w:hAnsi="ＤＦＰ教科書体W3" w:cs="ＭＳ 明朝" w:eastAsia="ＤＦＰ教科書体W3"/>
          <w:color w:val="008000"/>
        </w:rPr>
        <w:t>市　長（松下玲子君）　</w:t>
      </w:r>
      <w:r>
        <w:rPr>
          <w:rFonts w:ascii="ＤＦＰ教科書体W3" w:hAnsi="ＤＦＰ教科書体W3" w:cs="ＭＳ 明朝" w:eastAsia="ＤＦＰ教科書体W3"/>
        </w:rPr>
        <w:t>　２点に関して追加で御質問がございました。</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まず、不承諾通知の件でございますが、世田谷区で保育園に入れずに、法定育休の延長手続を行う可能性のある保護者を年間</w:t>
      </w:r>
      <w:r>
        <w:rPr>
          <w:rFonts w:eastAsia="ＤＦＰ教科書体W3" w:cs="ＭＳ 明朝" w:ascii="ＤＦＰ教科書体W3" w:hAnsi="ＤＦＰ教科書体W3"/>
        </w:rPr>
        <w:t>800</w:t>
      </w:r>
      <w:r>
        <w:rPr>
          <w:rFonts w:ascii="ＤＦＰ教科書体W3" w:hAnsi="ＤＦＰ教科書体W3" w:cs="ＭＳ 明朝" w:eastAsia="ＤＦＰ教科書体W3"/>
        </w:rPr>
        <w:t>人程度と見込んでおり、その中で不承諾通知の取得が目的、育休延長が目的とされる保護者が最大で</w:t>
      </w:r>
      <w:r>
        <w:rPr>
          <w:rFonts w:eastAsia="ＤＦＰ教科書体W3" w:cs="ＭＳ 明朝" w:ascii="ＤＦＰ教科書体W3" w:hAnsi="ＤＦＰ教科書体W3"/>
        </w:rPr>
        <w:t>190</w:t>
      </w:r>
      <w:r>
        <w:rPr>
          <w:rFonts w:ascii="ＤＦＰ教科書体W3" w:hAnsi="ＤＦＰ教科書体W3" w:cs="ＭＳ 明朝" w:eastAsia="ＤＦＰ教科書体W3"/>
        </w:rPr>
        <w:t>人程度いるという推定のようでございましたので、この推計の数字の根拠については世田谷に聞き取りを行いました。</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そうしたところ、平成</w:t>
      </w:r>
      <w:r>
        <w:rPr>
          <w:rFonts w:eastAsia="ＤＦＰ教科書体W3" w:cs="ＭＳ 明朝" w:ascii="ＤＦＰ教科書体W3" w:hAnsi="ＤＦＰ教科書体W3"/>
        </w:rPr>
        <w:t>29</w:t>
      </w:r>
      <w:r>
        <w:rPr>
          <w:rFonts w:ascii="ＤＦＰ教科書体W3" w:hAnsi="ＤＦＰ教科書体W3" w:cs="ＭＳ 明朝" w:eastAsia="ＤＦＰ教科書体W3"/>
        </w:rPr>
        <w:t>年４月入所の保留者のうち、４月に１歳になる児童が</w:t>
      </w:r>
      <w:r>
        <w:rPr>
          <w:rFonts w:eastAsia="ＤＦＰ教科書体W3" w:cs="ＭＳ 明朝" w:ascii="ＤＦＰ教科書体W3" w:hAnsi="ＤＦＰ教科書体W3"/>
        </w:rPr>
        <w:t>70</w:t>
      </w:r>
      <w:r>
        <w:rPr>
          <w:rFonts w:ascii="ＤＦＰ教科書体W3" w:hAnsi="ＤＦＰ教科書体W3" w:cs="ＭＳ 明朝" w:eastAsia="ＤＦＰ教科書体W3"/>
        </w:rPr>
        <w:t>名、これを</w:t>
      </w:r>
      <w:r>
        <w:rPr>
          <w:rFonts w:eastAsia="ＤＦＰ教科書体W3" w:cs="ＭＳ 明朝" w:ascii="ＤＦＰ教科書体W3" w:hAnsi="ＤＦＰ教科書体W3"/>
        </w:rPr>
        <w:t>12</w:t>
      </w:r>
      <w:r>
        <w:rPr>
          <w:rFonts w:ascii="ＤＦＰ教科書体W3" w:hAnsi="ＤＦＰ教科書体W3" w:cs="ＭＳ 明朝" w:eastAsia="ＤＦＰ教科書体W3"/>
        </w:rPr>
        <w:t>カ月分、倍にした数が</w:t>
      </w:r>
      <w:r>
        <w:rPr>
          <w:rFonts w:eastAsia="ＤＦＰ教科書体W3" w:cs="ＭＳ 明朝" w:ascii="ＤＦＰ教科書体W3" w:hAnsi="ＤＦＰ教科書体W3"/>
        </w:rPr>
        <w:t>840</w:t>
      </w:r>
      <w:r>
        <w:rPr>
          <w:rFonts w:ascii="ＤＦＰ教科書体W3" w:hAnsi="ＤＦＰ教科書体W3" w:cs="ＭＳ 明朝" w:eastAsia="ＤＦＰ教科書体W3"/>
        </w:rPr>
        <w:t>名、</w:t>
      </w:r>
      <w:r>
        <w:rPr>
          <w:rFonts w:eastAsia="ＤＦＰ教科書体W3" w:cs="ＭＳ 明朝" w:ascii="ＤＦＰ教科書体W3" w:hAnsi="ＤＦＰ教科書体W3"/>
        </w:rPr>
        <w:t>800</w:t>
      </w:r>
      <w:r>
        <w:rPr>
          <w:rFonts w:ascii="ＤＦＰ教科書体W3" w:hAnsi="ＤＦＰ教科書体W3" w:cs="ＭＳ 明朝" w:eastAsia="ＤＦＰ教科書体W3"/>
        </w:rPr>
        <w:t>名が育休延長者、そのうち単願希望者、たくさん書ける中で、本当に１カ所だけ単願で書いている希望者が</w:t>
      </w:r>
      <w:r>
        <w:rPr>
          <w:rFonts w:eastAsia="ＤＦＰ教科書体W3" w:cs="ＭＳ 明朝" w:ascii="ＤＦＰ教科書体W3" w:hAnsi="ＤＦＰ教科書体W3"/>
        </w:rPr>
        <w:t>16</w:t>
      </w:r>
      <w:r>
        <w:rPr>
          <w:rFonts w:ascii="ＤＦＰ教科書体W3" w:hAnsi="ＤＦＰ教科書体W3" w:cs="ＭＳ 明朝" w:eastAsia="ＤＦＰ教科書体W3"/>
        </w:rPr>
        <w:t>名であることから、それをまた</w:t>
      </w:r>
      <w:r>
        <w:rPr>
          <w:rFonts w:eastAsia="ＤＦＰ教科書体W3" w:cs="ＭＳ 明朝" w:ascii="ＤＦＰ教科書体W3" w:hAnsi="ＤＦＰ教科書体W3"/>
        </w:rPr>
        <w:t>12</w:t>
      </w:r>
      <w:r>
        <w:rPr>
          <w:rFonts w:ascii="ＤＦＰ教科書体W3" w:hAnsi="ＤＦＰ教科書体W3" w:cs="ＭＳ 明朝" w:eastAsia="ＤＦＰ教科書体W3"/>
        </w:rPr>
        <w:t>カ月倍にした数で、</w:t>
      </w:r>
      <w:r>
        <w:rPr>
          <w:rFonts w:eastAsia="ＤＦＰ教科書体W3" w:cs="ＭＳ 明朝" w:ascii="ＤＦＰ教科書体W3" w:hAnsi="ＤＦＰ教科書体W3"/>
        </w:rPr>
        <w:t>192</w:t>
      </w:r>
      <w:r>
        <w:rPr>
          <w:rFonts w:ascii="ＤＦＰ教科書体W3" w:hAnsi="ＤＦＰ教科書体W3" w:cs="ＭＳ 明朝" w:eastAsia="ＤＦＰ教科書体W3"/>
        </w:rPr>
        <w:t>名、</w:t>
      </w:r>
      <w:r>
        <w:rPr>
          <w:rFonts w:eastAsia="ＤＦＰ教科書体W3" w:cs="ＭＳ 明朝" w:ascii="ＤＦＰ教科書体W3" w:hAnsi="ＤＦＰ教科書体W3"/>
          <w:color w:val="008000"/>
        </w:rPr>
        <w:t>190</w:t>
      </w:r>
      <w:r>
        <w:rPr>
          <w:rFonts w:ascii="ＤＦＰ教科書体W3" w:hAnsi="ＤＦＰ教科書体W3" w:cs="ＭＳ 明朝" w:eastAsia="ＤＦＰ教科書体W3"/>
          <w:color w:val="008000"/>
        </w:rPr>
        <w:t>名</w:t>
      </w:r>
      <w:r>
        <w:rPr>
          <w:rFonts w:ascii="ＤＦＰ教科書体W3" w:hAnsi="ＤＦＰ教科書体W3" w:cs="ＭＳ 明朝" w:eastAsia="ＤＦＰ教科書体W3"/>
        </w:rPr>
        <w:t>ということで、</w:t>
      </w:r>
      <w:r>
        <w:rPr>
          <w:rFonts w:eastAsia="ＤＦＰ教科書体W3" w:cs="ＭＳ 明朝" w:ascii="ＤＦＰ教科書体W3" w:hAnsi="ＤＦＰ教科書体W3"/>
        </w:rPr>
        <w:t>800</w:t>
      </w:r>
      <w:r>
        <w:rPr>
          <w:rFonts w:ascii="ＤＦＰ教科書体W3" w:hAnsi="ＤＦＰ教科書体W3" w:cs="ＭＳ 明朝" w:eastAsia="ＤＦＰ教科書体W3"/>
        </w:rPr>
        <w:t>名という数字には信憑性があるのかなと思われますが、</w:t>
      </w:r>
      <w:r>
        <w:rPr>
          <w:rFonts w:eastAsia="ＤＦＰ教科書体W3" w:cs="ＭＳ 明朝" w:ascii="ＤＦＰ教科書体W3" w:hAnsi="ＤＦＰ教科書体W3"/>
        </w:rPr>
        <w:t>192</w:t>
      </w:r>
      <w:r>
        <w:rPr>
          <w:rFonts w:ascii="ＤＦＰ教科書体W3" w:hAnsi="ＤＦＰ教科書体W3" w:cs="ＭＳ 明朝" w:eastAsia="ＤＦＰ教科書体W3"/>
        </w:rPr>
        <w:t>名については、年度途中での単願申し込みは４月一斉入所児と件数に乖離があるため、単純に</w:t>
      </w:r>
      <w:r>
        <w:rPr>
          <w:rFonts w:eastAsia="ＤＦＰ教科書体W3" w:cs="ＭＳ 明朝" w:ascii="ＤＦＰ教科書体W3" w:hAnsi="ＤＦＰ教科書体W3"/>
        </w:rPr>
        <w:t>12</w:t>
      </w:r>
      <w:r>
        <w:rPr>
          <w:rFonts w:ascii="ＤＦＰ教科書体W3" w:hAnsi="ＤＦＰ教科書体W3" w:cs="ＭＳ 明朝" w:eastAsia="ＤＦＰ教科書体W3"/>
        </w:rPr>
        <w:t>倍で算出したという数字は、</w:t>
      </w:r>
      <w:r>
        <w:rPr>
          <w:rFonts w:ascii="ＤＦＰ教科書体W3" w:hAnsi="ＤＦＰ教科書体W3" w:cs="ＭＳ 明朝" w:eastAsia="ＤＦＰ教科書体W3"/>
          <w:color w:val="008000"/>
        </w:rPr>
        <w:t>やや根拠に乏しい</w:t>
      </w:r>
      <w:r>
        <w:rPr>
          <w:rFonts w:ascii="ＤＦＰ教科書体W3" w:hAnsi="ＤＦＰ教科書体W3" w:cs="ＭＳ 明朝" w:eastAsia="ＤＦＰ教科書体W3"/>
        </w:rPr>
        <w:t>のかなとも思われます。</w:t>
      </w:r>
    </w:p>
    <w:p>
      <w:pPr>
        <w:pStyle w:val="Normal"/>
        <w:rPr>
          <w:rFonts w:ascii="ＤＦＰ教科書体W3" w:hAnsi="ＤＦＰ教科書体W3" w:eastAsia="ＤＦＰ教科書体W3" w:cs="ＭＳ 明朝"/>
        </w:rPr>
      </w:pPr>
      <w:r>
        <w:rPr>
          <w:rFonts w:eastAsia="ＤＦＰ教科書体W3" w:cs="ＭＳ 明朝" w:ascii="ＤＦＰ教科書体W3" w:hAnsi="ＤＦＰ教科書体W3"/>
        </w:rPr>
      </w:r>
    </w:p>
    <w:p>
      <w:pPr>
        <w:pStyle w:val="Normal"/>
        <w:rPr>
          <w:rFonts w:ascii="ＤＦＰ教科書体W3" w:hAnsi="ＤＦＰ教科書体W3" w:eastAsia="ＤＦＰ教科書体W3" w:cs="ＭＳ 明朝"/>
          <w:color w:val="008000"/>
        </w:rPr>
      </w:pPr>
      <w:r>
        <w:rPr>
          <w:rFonts w:ascii="ＤＦＰ教科書体W3" w:hAnsi="ＤＦＰ教科書体W3" w:cs="ＭＳ 明朝" w:eastAsia="ＤＦＰ教科書体W3"/>
        </w:rPr>
        <w:t>　いずれにしましても、これは</w:t>
      </w:r>
      <w:r>
        <w:rPr>
          <w:rFonts w:ascii="ＤＦＰ教科書体W3" w:hAnsi="ＤＦＰ教科書体W3" w:cs="ＭＳ 明朝" w:eastAsia="ＤＦＰ教科書体W3"/>
          <w:color w:val="008000"/>
        </w:rPr>
        <w:t>育児・介護休業法の改正で、不承諾通知があれば法定育休の延長手続ができる</w:t>
      </w:r>
      <w:r>
        <w:rPr>
          <w:rFonts w:ascii="ＤＦＰ教科書体W3" w:hAnsi="ＤＦＰ教科書体W3" w:cs="ＭＳ 明朝" w:eastAsia="ＤＦＰ教科書体W3"/>
        </w:rPr>
        <w:t>ということで、その取得目的での申請というのが改めてことしの現象であるのかなと把握をしております。</w:t>
      </w:r>
      <w:r>
        <w:rPr>
          <w:rFonts w:ascii="ＤＦＰ教科書体W3" w:hAnsi="ＤＦＰ教科書体W3" w:cs="ＭＳ 明朝" w:eastAsia="ＤＦＰ教科書体W3"/>
          <w:color w:val="008000"/>
        </w:rPr>
        <w:t>この法改正の趣旨とか目的がやや逆になってしまっているのではないか、本来入所を希望されている方にも実際には影響を及ぼしている現状があるのかなと考えております。</w:t>
      </w:r>
    </w:p>
    <w:p>
      <w:pPr>
        <w:pStyle w:val="Normal"/>
        <w:rPr>
          <w:rFonts w:ascii="ＤＦＰ教科書体W3" w:hAnsi="ＤＦＰ教科書体W3" w:eastAsia="ＤＦＰ教科書体W3" w:cs="ＭＳ 明朝"/>
          <w:color w:val="008000"/>
        </w:rPr>
      </w:pPr>
      <w:r>
        <w:rPr>
          <w:rFonts w:eastAsia="ＤＦＰ教科書体W3" w:cs="ＭＳ 明朝" w:ascii="ＤＦＰ教科書体W3" w:hAnsi="ＤＦＰ教科書体W3"/>
          <w:color w:val="008000"/>
        </w:rPr>
      </w:r>
    </w:p>
    <w:p>
      <w:pPr>
        <w:pStyle w:val="Normal"/>
        <w:rPr/>
      </w:pPr>
      <w:r>
        <w:rPr>
          <w:rFonts w:ascii="ＤＦＰ教科書体W3" w:hAnsi="ＤＦＰ教科書体W3" w:cs="ＭＳ 明朝" w:eastAsia="ＤＦＰ教科書体W3"/>
        </w:rPr>
        <w:t>　続きまして、若い世代の方の新たな動きや、そうしたコミュニティについては、しっかりと研究していきたいと思います。私が別の方の御質問でお答えをしたのは、保育園というのを新たな地域での資源として捉えたときに、そこで集う親御さんたちのつながりだったり、新たなコミュニティとしての動きがあるのですが、子どもが大きくなると、小学校に入ると、そのままそこの保育園を単体とするコミュニティが続いていくのはなかなか難しいという意味でお答えをした次第でございますので、若い世代の方々が地域に積極的にかかわってくださる、保育園を通じてだったり、新たな別のテーマだったりプロジェクトだったり、そうしたことで地域に関心を持って、新たなつながりを持つということについてはしっかりと注目をして、</w:t>
      </w:r>
      <w:r>
        <w:rPr>
          <w:rFonts w:ascii="ＤＦＰ教科書体W3" w:hAnsi="ＤＦＰ教科書体W3" w:cs="ＭＳ 明朝" w:eastAsia="ＤＦＰ教科書体W3"/>
          <w:color w:val="008000"/>
        </w:rPr>
        <w:t>新たなコミュニティの流れとして研究をしていきたい</w:t>
      </w:r>
      <w:r>
        <w:rPr>
          <w:rFonts w:ascii="ＤＦＰ教科書体W3" w:hAnsi="ＤＦＰ教科書体W3" w:cs="ＭＳ 明朝" w:eastAsia="ＤＦＰ教科書体W3"/>
        </w:rPr>
        <w:t>と考えております。</w:t>
      </w:r>
    </w:p>
    <w:p>
      <w:pPr>
        <w:pStyle w:val="Normal"/>
        <w:rPr>
          <w:rFonts w:ascii="ＤＦＰ教科書体W3" w:hAnsi="ＤＦＰ教科書体W3" w:eastAsia="ＤＦＰ教科書体W3" w:cs="ＭＳ 明朝"/>
        </w:rPr>
      </w:pPr>
      <w:r>
        <w:rPr>
          <w:rFonts w:ascii="ＤＦＰ教科書体W3" w:hAnsi="ＤＦＰ教科書体W3" w:cs="ＭＳ 明朝" w:eastAsia="ＤＦＰ教科書体W3"/>
        </w:rPr>
        <w:t>　以上です。</w:t>
      </w:r>
    </w:p>
    <w:p>
      <w:pPr>
        <w:pStyle w:val="Normal"/>
        <w:spacing w:lineRule="exact" w:line="200" w:before="0" w:after="192"/>
        <w:rPr>
          <w:rFonts w:ascii="ＤＦＰ教科書体W3" w:hAnsi="ＤＦＰ教科書体W3" w:eastAsia="ＤＦＰ教科書体W3"/>
        </w:rPr>
      </w:pPr>
      <w:r>
        <w:rPr>
          <w:rFonts w:ascii="ＤＦＰ教科書体W3" w:hAnsi="ＤＦＰ教科書体W3" w:eastAsia="ＤＦＰ教科書体W3"/>
        </w:rPr>
        <w:t>　　　　　</w:t>
      </w:r>
    </w:p>
    <w:p>
      <w:pPr>
        <w:pStyle w:val="Normal"/>
        <w:rPr>
          <w:rFonts w:ascii="ＤＦＰ教科書体W3" w:hAnsi="ＤＦＰ教科書体W3" w:eastAsia="ＤＦＰ教科書体W3"/>
        </w:rPr>
      </w:pPr>
      <w:r>
        <w:rPr>
          <w:rFonts w:eastAsia="ＤＦＰ教科書体W3" w:ascii="ＤＦＰ教科書体W3" w:hAnsi="ＤＦＰ教科書体W3"/>
        </w:rPr>
      </w:r>
    </w:p>
    <w:sectPr>
      <w:headerReference w:type="default" r:id="rId2"/>
      <w:footerReference w:type="default" r:id="rId3"/>
      <w:type w:val="nextPage"/>
      <w:pgSz w:w="11906" w:h="16838"/>
      <w:pgMar w:left="1276" w:right="1276" w:gutter="0" w:header="454" w:top="1531" w:footer="737" w:bottom="1418"/>
      <w:pgNumType w:start="1" w:fmt="decimal"/>
      <w:formProt w:val="false"/>
      <w:textDirection w:val="lrTb"/>
      <w:docGrid w:type="linesAndChars" w:linePitch="3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ＤＦＰ教科書体W3">
    <w:charset w:val="01"/>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lang w:val="ja"/>
      </w:rPr>
    </w:pPr>
    <w:r>
      <w:rPr>
        <w:rFonts w:ascii="Cambria" w:hAnsi="Cambria" w:cs="Cambria"/>
        <w:lang w:val="ja"/>
      </w:rPr>
      <w:t>「働き方改革から考える多様性の担保と公の役割について」</w:t>
    </w:r>
  </w:p>
  <w:p>
    <w:pPr>
      <w:pStyle w:val="Header"/>
      <w:pBdr/>
      <w:spacing w:lineRule="auto" w:line="276"/>
      <w:jc w:val="center"/>
      <w:rPr/>
    </w:pPr>
    <w:r>
      <w:rPr>
        <w:rFonts w:ascii="Cambria" w:hAnsi="Cambria" w:cs="Cambria"/>
        <w:lang w:val="ja"/>
      </w:rPr>
      <w:t>笹岡　ゆうこ一般質問</w:t>
    </w:r>
    <w:r>
      <w:rPr>
        <w:rFonts w:ascii="Cambria" w:hAnsi="Cambria" w:cs="Cambria" w:eastAsia="Cambria"/>
      </w:rPr>
      <w:t xml:space="preserve"> </w:t>
    </w:r>
  </w:p>
  <w:p>
    <w:pPr>
      <w:pStyle w:val="Header"/>
      <w:pBdr/>
      <w:spacing w:lineRule="auto" w:line="276"/>
      <w:jc w:val="center"/>
      <w:rPr>
        <w:rFonts w:ascii="Cambria" w:hAnsi="Cambria" w:cs="Cambria"/>
      </w:rPr>
    </w:pPr>
    <w:r>
      <w:rPr>
        <w:rFonts w:cs="Cambria" w:ascii="Cambria" w:hAnsi="Cambria"/>
      </w:rPr>
      <w:t xml:space="preserve">2018.2.23 </w:t>
    </w:r>
    <w:r>
      <w:rPr>
        <w:rFonts w:ascii="Cambria" w:hAnsi="Cambria" w:cs="Cambria"/>
      </w:rPr>
      <w:t>議事録</w:t>
    </w:r>
  </w:p>
  <w:p>
    <w:pPr>
      <w:pStyle w:val="Header"/>
      <w:jc w:val="right"/>
      <w:rPr>
        <w:rFonts w:ascii="ＭＳ ゴシック" w:hAnsi="ＭＳ ゴシック" w:eastAsia="ＭＳ ゴシック" w:cs="ＭＳ ゴシック"/>
        <w:sz w:val="72"/>
        <w:szCs w:val="72"/>
      </w:rPr>
    </w:pPr>
    <w:r>
      <w:rPr>
        <w:rFonts w:eastAsia="ＭＳ ゴシック" w:cs="ＭＳ ゴシック" w:ascii="ＭＳ ゴシック" w:hAnsi="ＭＳ ゴシック"/>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Times New Roman"/>
      <w:color w:val="auto"/>
      <w:kern w:val="2"/>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 w:cs="Times New Roman"/>
      <w:kern w:val="2"/>
      <w:sz w:val="18"/>
      <w:szCs w:val="18"/>
    </w:rPr>
  </w:style>
  <w:style w:type="character" w:styleId="Style15">
    <w:name w:val="日付 (文字)"/>
    <w:qFormat/>
    <w:rPr>
      <w:rFonts w:ascii="ＭＳ 明朝" w:hAnsi="ＭＳ 明朝"/>
      <w:kern w:val="2"/>
    </w:rPr>
  </w:style>
  <w:style w:type="character" w:styleId="StrongEmphasis">
    <w:name w:val="Strong"/>
    <w:qFormat/>
    <w:rPr>
      <w:b/>
      <w:bCs/>
    </w:rPr>
  </w:style>
  <w:style w:type="character" w:styleId="Style16">
    <w:name w:val="記 (文字)"/>
    <w:qFormat/>
    <w:rPr>
      <w:rFonts w:ascii="ＭＳ 明朝" w:hAnsi="ＭＳ 明朝"/>
      <w:kern w:val="2"/>
    </w:rPr>
  </w:style>
  <w:style w:type="character" w:styleId="Style17">
    <w:name w:val="結語 (文字)"/>
    <w:qFormat/>
    <w:rPr>
      <w:rFonts w:ascii="ＭＳ 明朝" w:hAnsi="ＭＳ 明朝"/>
      <w:kern w:val="2"/>
    </w:rPr>
  </w:style>
  <w:style w:type="character" w:styleId="Style18">
    <w:name w:val="ヘッダー (文字)"/>
    <w:qFormat/>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true"/>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時刻"/>
    <w:basedOn w:val="Normal"/>
    <w:next w:val="Normal"/>
    <w:qFormat/>
    <w:pPr>
      <w:ind w:right="200" w:hanging="0"/>
      <w:jc w:val="right"/>
    </w:pPr>
    <w:rPr>
      <w:rFonts w:ascii="ＭＳ ゴシック" w:hAnsi="ＭＳ ゴシック" w:eastAsia="ＭＳ ゴシック" w:cs="ＭＳ ゴシック"/>
    </w:rPr>
  </w:style>
  <w:style w:type="paragraph" w:styleId="Style21">
    <w:name w:val="吹き出し"/>
    <w:basedOn w:val="Normal"/>
    <w:qFormat/>
    <w:pPr/>
    <w:rPr>
      <w:rFonts w:ascii="Arial" w:hAnsi="Arial" w:eastAsia="ＭＳ ゴシック"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4:00Z</dcterms:created>
  <dc:creator/>
  <dc:description/>
  <cp:keywords/>
  <dc:language>en-US</dc:language>
  <cp:lastModifiedBy/>
  <dcterms:modified xsi:type="dcterms:W3CDTF">2018-03-15T07:54:00Z</dcterms:modified>
  <cp:revision>1</cp:revision>
  <dc:subject/>
  <dc:title/>
</cp:coreProperties>
</file>